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/>
      </w:r>
    </w:p>
    <w:tbl>
      <w:tblPr>
        <w:tblW w:w="1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126"/>
        <w:gridCol w:w="4464"/>
        <w:gridCol w:w="2551"/>
        <w:gridCol w:w="3969"/>
        <w:gridCol w:w="851"/>
        <w:gridCol w:w="855"/>
        <w:gridCol w:w="656"/>
      </w:tblGrid>
      <w:tr>
        <w:trPr>
          <w:trHeight w:val="964" w:hRule="atLeast"/>
          <w:cantSplit w:val="true"/>
        </w:trPr>
        <w:tc>
          <w:tcPr>
            <w:tcW w:w="16678" w:type="dxa"/>
            <w:gridSpan w:val="8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C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MA"/>
              </w:rPr>
              <w:t xml:space="preserve">جدول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تابع لجد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ول الحفظ الجديد ومراجعة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المنسي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معا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حفظ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جديد نصف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فحة باليوم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  <w:t xml:space="preserve">(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من أول الجزء الثاني من  سورة البقرة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00"/>
                <w:sz w:val="36"/>
                <w:szCs w:val="36"/>
                <w:rtl w:val="true"/>
              </w:rPr>
              <w:t xml:space="preserve">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زء ونص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69900"/>
                <w:sz w:val="32"/>
                <w:szCs w:val="32"/>
                <w:lang w:bidi="ar-MA"/>
              </w:rPr>
            </w:pP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راجعة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صفحات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يوم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من أول سورة المجادلة إلى الناس ثم من يس إلى الحديد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6699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قراب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bidi="ar-M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أجزاء 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MA"/>
              </w:rPr>
              <w:t>يحتاج لتطبيق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MA"/>
              </w:rPr>
              <w:t>ه ساعة و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lang w:bidi="ar-MA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MA"/>
              </w:rPr>
              <w:t>دقيقة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D6009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ملاحظات والتقرير</w:t>
            </w:r>
          </w:p>
        </w:tc>
        <w:tc>
          <w:tcPr>
            <w:tcW w:w="2126" w:type="dxa"/>
            <w:vMerge w:val="restart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الـورد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 يومي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حتاج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لث 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D6009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المراجعة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تحتاج قرابة ساعة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8"/>
                <w:szCs w:val="28"/>
                <w:rtl w:val="true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الحفظ الجديد وجو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  <w:lang w:bidi="ar-MA"/>
              </w:rPr>
              <w:t>ار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حتاج قرابة 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 وثلث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55" w:type="dxa"/>
            <w:vMerge w:val="restart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656" w:type="dxa"/>
            <w:vMerge w:val="restart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C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المراجعة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نصف 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C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الجوار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ثلث 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C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الحفظ الجديد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نصف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0"/>
                <w:szCs w:val="30"/>
                <w:rtl w:val="true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مجادلة من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DE005A"/>
                <w:sz w:val="26"/>
                <w:szCs w:val="26"/>
                <w:rtl w:val="true"/>
              </w:rPr>
              <w:t>,,,,,,,,,,,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42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مجادلة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حشر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44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حشر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46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ممتحنة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جمعة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50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جمعة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تغابن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54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تغابن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آخر سورة الطلاق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59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EBF2A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تحريم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ملك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64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قلم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66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قلم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43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معارج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70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معارج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آخر نوح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74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جن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مزمل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77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مزمل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قيامة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78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قيامة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مرسلات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82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EBF2A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مرسلات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نازعات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85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نازعات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آخر التكوير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76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من أول الانفطار إلى آخر الانشقاق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من أول البروج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آخر الغاشية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88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أول الفجر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آخر الليل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91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أول الضح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آخر البينة 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95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من أول الزلزلة إلى آخر الفيل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EBF2A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أول قريش إلى الناس 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99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يس من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03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06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يس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آخر السورة 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07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صافات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11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صافات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77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14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صافات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54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ص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16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18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EBF2A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84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زمر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20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زمر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22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زمر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أول مما تم حفظه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25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80" w:hRule="atLeast"/>
          <w:cantSplit w:val="true"/>
        </w:trPr>
        <w:tc>
          <w:tcPr>
            <w:tcW w:w="16678" w:type="dxa"/>
            <w:gridSpan w:val="8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C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40"/>
                <w:sz w:val="40"/>
                <w:szCs w:val="40"/>
                <w:rtl w:val="true"/>
                <w:lang w:bidi="ar-MA"/>
              </w:rPr>
              <w:t xml:space="preserve">الشـــهــــــــــــــــر الثـــانــــــــــــــــي 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زمر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غافر 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29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غافر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31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غافر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غافر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78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فصلت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34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BF2A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فصلت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36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فصلت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47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شورى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38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شورى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42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شورى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زخرف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46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زخرف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47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زخرف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61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دخان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دخان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جاثية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50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BF2A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جاثية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أحقاف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45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456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7456"/>
                <w:sz w:val="26"/>
                <w:szCs w:val="26"/>
              </w:rPr>
              <w:t>253</w:t>
            </w:r>
            <w:r>
              <w:rPr>
                <w:rFonts w:cs="Times New Roman" w:ascii="Times New Roman" w:hAnsi="Times New Roman"/>
                <w:b/>
                <w:bCs/>
                <w:color w:val="00745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456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7456"/>
                <w:sz w:val="26"/>
                <w:szCs w:val="26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45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456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أحقاف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55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أحقاف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حمد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57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فتح 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فتح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60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فتح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آخر الحجرات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62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 أول سورة ق إلى الذاريات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65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BF2A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ذاريات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طور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67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طور من الآية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نجم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70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نجم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قمر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73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قمر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رح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75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77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رحمن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واقعة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78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واقعة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51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حديد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نصف الصفحة الأول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حديد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أخر السورة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نصف الصفحة الثاني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464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A87"/>
              <w:right w:val="single" w:sz="4" w:space="0" w:color="008080"/>
            </w:tcBorders>
            <w:shd w:fill="EBF2A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52"/>
                <w:sz w:val="52"/>
                <w:szCs w:val="52"/>
                <w:rtl w:val="true"/>
              </w:rPr>
              <w:t>انتهت المراجعة إلى هنا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83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46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A87"/>
              <w:right w:val="single" w:sz="4" w:space="0" w:color="008080"/>
            </w:tcBorders>
            <w:shd w:fill="EBF2A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BFFE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BFFEC"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85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446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A87"/>
              <w:right w:val="single" w:sz="4" w:space="0" w:color="008080"/>
            </w:tcBorders>
            <w:shd w:fill="EBF2A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BFFE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BFFEC"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سورة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أل عمرا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من الآية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446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A87"/>
              <w:right w:val="single" w:sz="4" w:space="0" w:color="008080"/>
            </w:tcBorders>
            <w:shd w:fill="EBF2A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BFFE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BFFEC"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سورة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من الآية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446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A87"/>
              <w:right w:val="single" w:sz="4" w:space="0" w:color="008080"/>
            </w:tcBorders>
            <w:shd w:fill="EBF2A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BFFE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BFFEC"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سورة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من الآية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46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A87"/>
              <w:right w:val="single" w:sz="4" w:space="0" w:color="008080"/>
            </w:tcBorders>
            <w:shd w:fill="EBF2A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سورة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من الآية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850" w:hRule="atLeast"/>
          <w:cantSplit w:val="true"/>
        </w:trPr>
        <w:tc>
          <w:tcPr>
            <w:tcW w:w="14316" w:type="dxa"/>
            <w:gridSpan w:val="5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A8A4"/>
                <w:sz w:val="32"/>
                <w:sz w:val="32"/>
                <w:szCs w:val="32"/>
                <w:rtl w:val="true"/>
              </w:rPr>
              <w:t>الجوار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مي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A8A4"/>
                <w:sz w:val="32"/>
                <w:sz w:val="32"/>
                <w:szCs w:val="32"/>
                <w:rtl w:val="true"/>
              </w:rPr>
              <w:t>الورد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صح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شرط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ته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ته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نظر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صحف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اجة</w:t>
            </w:r>
          </w:p>
        </w:tc>
        <w:tc>
          <w:tcPr>
            <w:tcW w:w="2362" w:type="dxa"/>
            <w:gridSpan w:val="3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هام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جدا</w:t>
            </w:r>
          </w:p>
        </w:tc>
      </w:tr>
      <w:tr>
        <w:trPr>
          <w:trHeight w:val="907" w:hRule="atLeast"/>
          <w:cantSplit w:val="true"/>
        </w:trPr>
        <w:tc>
          <w:tcPr>
            <w:tcW w:w="16678" w:type="dxa"/>
            <w:gridSpan w:val="8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C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2"/>
                <w:szCs w:val="32"/>
              </w:rPr>
            </w:pP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الحفظ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مراجعة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نسي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ا،،صاحب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MA"/>
              </w:rPr>
              <w:t>ه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MA"/>
              </w:rPr>
              <w:t>ين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سيحفظ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US" w:bidi="ar-MA"/>
              </w:rPr>
              <w:t>جديد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  <w:t xml:space="preserve">(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من أول الجزء الثاني من سورة البقرة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  <w:t>)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00"/>
                <w:sz w:val="32"/>
                <w:szCs w:val="32"/>
                <w:rtl w:val="true"/>
              </w:rPr>
              <w:t xml:space="preserve">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زء ونص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راجعة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صفحات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يوم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  <w:t>(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ن أول سورة المجادلة إلى الناس ثم من  يس إلى الحديد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  <w:t>)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6699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MA"/>
              </w:rPr>
              <w:t xml:space="preserve">قرابة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32"/>
                <w:szCs w:val="32"/>
                <w:lang w:bidi="ar-M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MA"/>
              </w:rPr>
              <w:t>أجز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>يحتاج لتطبيق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>ه ساعة و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  <w:lang w:bidi="ar-MA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MA"/>
              </w:rPr>
              <w:t>دقيق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05" w:leader="none"/>
        </w:tabs>
        <w:ind w:right="-1134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905" w:leader="none"/>
        </w:tabs>
        <w:ind w:right="-1134" w:hanging="0"/>
        <w:rPr/>
      </w:pPr>
      <w:r>
        <w:rPr/>
      </w:r>
    </w:p>
    <w:p>
      <w:pPr>
        <w:pStyle w:val="Normal"/>
        <w:tabs>
          <w:tab w:val="clear" w:pos="708"/>
          <w:tab w:val="left" w:pos="10905" w:leader="none"/>
        </w:tabs>
        <w:ind w:right="-1134" w:hanging="0"/>
        <w:rPr/>
      </w:pPr>
      <w:r>
        <w:rPr/>
      </w:r>
    </w:p>
    <w:p>
      <w:pPr>
        <w:pStyle w:val="Normal"/>
        <w:tabs>
          <w:tab w:val="clear" w:pos="708"/>
          <w:tab w:val="left" w:pos="10905" w:leader="none"/>
        </w:tabs>
        <w:ind w:right="-1134" w:hanging="0"/>
        <w:rPr/>
      </w:pPr>
      <w:r>
        <w:rPr/>
      </w:r>
    </w:p>
    <w:p>
      <w:pPr>
        <w:pStyle w:val="Normal"/>
        <w:tabs>
          <w:tab w:val="clear" w:pos="708"/>
          <w:tab w:val="left" w:pos="10905" w:leader="none"/>
        </w:tabs>
        <w:ind w:right="-1134" w:hanging="0"/>
        <w:rPr/>
      </w:pPr>
      <w:r>
        <w:rPr/>
      </w:r>
    </w:p>
    <w:p>
      <w:pPr>
        <w:pStyle w:val="Normal"/>
        <w:tabs>
          <w:tab w:val="clear" w:pos="708"/>
          <w:tab w:val="left" w:pos="10905" w:leader="none"/>
        </w:tabs>
        <w:ind w:right="-1134" w:hanging="0"/>
        <w:rPr/>
      </w:pPr>
      <w:r>
        <w:rPr/>
      </w:r>
    </w:p>
    <w:p>
      <w:pPr>
        <w:pStyle w:val="Normal"/>
        <w:tabs>
          <w:tab w:val="clear" w:pos="708"/>
          <w:tab w:val="left" w:pos="10905" w:leader="none"/>
        </w:tabs>
        <w:ind w:right="-1134" w:hanging="0"/>
        <w:rPr/>
      </w:pPr>
      <w:r>
        <w:rPr/>
      </w:r>
    </w:p>
    <w:p>
      <w:pPr>
        <w:pStyle w:val="Normal"/>
        <w:tabs>
          <w:tab w:val="clear" w:pos="708"/>
          <w:tab w:val="left" w:pos="10905" w:leader="none"/>
        </w:tabs>
        <w:spacing w:before="0" w:after="200"/>
        <w:ind w:righ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3823335"/>
            <wp:effectExtent l="0" t="0" r="0" b="0"/>
            <wp:docPr id="1" name="Image 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8144" w:h="2789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CDC8"/>
        <w:sz w:val="44"/>
        <w:szCs w:val="44"/>
      </w:rPr>
    </w:pPr>
    <w:r>
      <w:rPr>
        <w:color w:val="00CDC8"/>
        <w:sz w:val="44"/>
        <w:szCs w:val="44"/>
      </w:rPr>
      <w:t>www.quraani.net</w:t>
    </w:r>
  </w:p>
  <w:p>
    <w:pPr>
      <w:pStyle w:val="Footer"/>
      <w:spacing w:before="0" w:after="200"/>
      <w:rPr>
        <w:color w:val="00CDC8"/>
        <w:sz w:val="44"/>
        <w:szCs w:val="44"/>
      </w:rPr>
    </w:pPr>
    <w:r>
      <w:rPr>
        <w:color w:val="00CDC8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0175" cy="1265555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xposedshow">
    <w:name w:val="text_exposed_show"/>
    <w:basedOn w:val="Policepard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opcmm123flashchatcommonchatpanelsingleboxtextarea">
    <w:name w:val="topcmm-123flashchat-common-chat-panel-single-box-text-area"/>
    <w:basedOn w:val="Policepardfaut"/>
    <w:qFormat/>
    <w:rPr/>
  </w:style>
  <w:style w:type="character" w:styleId="Topcmm123flashchatcommonchatpanelsingleboxspeakertextcolor">
    <w:name w:val="topcmm-123flashchat-common-chat-panel-single-box-speaker-text-color"/>
    <w:basedOn w:val="Policepardfaut"/>
    <w:qFormat/>
    <w:rPr/>
  </w:style>
  <w:style w:type="character" w:styleId="Topcmm123flashchatmessagecontentstyle">
    <w:name w:val="topcmm-123flashchat-message-content-style"/>
    <w:basedOn w:val="Policepardfaut"/>
    <w:qFormat/>
    <w:rPr/>
  </w:style>
  <w:style w:type="character" w:styleId="Topcmm123flashchatcommonchatpanelsingleboxtimetextcolor">
    <w:name w:val="topcmm-123flashchat-common-chat-panel-single-box-time-text-col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raani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fz-juz-wa-nesf-men-.dotx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51:00Z</dcterms:created>
  <dc:creator>packard bell</dc:creator>
  <dc:description/>
  <cp:keywords/>
  <dc:language>en-US</dc:language>
  <cp:lastModifiedBy>packard bell</cp:lastModifiedBy>
  <dcterms:modified xsi:type="dcterms:W3CDTF">2015-06-24T20:34:00Z</dcterms:modified>
  <cp:revision>13</cp:revision>
  <dc:subject/>
  <dc:title/>
</cp:coreProperties>
</file>