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720"/>
        <w:gridCol w:w="920"/>
        <w:gridCol w:w="720"/>
        <w:gridCol w:w="720"/>
        <w:gridCol w:w="2340"/>
        <w:gridCol w:w="2340"/>
        <w:gridCol w:w="1586"/>
        <w:gridCol w:w="900"/>
      </w:tblGrid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700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حفظ الجديد وجواره يحتاج ساعتين و</w:t>
            </w:r>
            <w:r>
              <w:rPr>
                <w:b/>
                <w:bCs/>
                <w:color w:val="800000"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فظ الجديد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ساعتين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ر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قصاه 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قيقة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92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راجعة والورد المتبقي من الوقت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ـــــــوا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ل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ن الل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تأمر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إذ استسقى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فتطمع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لقد جاءكم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ما ننسخ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إذ ابتلى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5DA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سيقول السفاء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ن الصفا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ليس الب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سألونك عن الأهلة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اذكروا الله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ساء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سألونك عن الخم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آخر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الوالدات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لم ت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5DA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تلك الرسل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جزء </w:t>
            </w:r>
            <w:r>
              <w:rPr>
                <w:b/>
                <w:bCs/>
                <w:color w:val="000080"/>
                <w:lang w:bidi="ar-EG"/>
              </w:rPr>
              <w:t>5.1.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قول معروف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بع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ليس عليك هداه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إن كنتم على سف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قل أؤنبئكم بخي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ن الله اصطفى ءادم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5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فلما أحس عيسى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من أهل الكتاب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6.1.2.3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10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5DA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كل الطعا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6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ئد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آخر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ليسوا سواء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سارعوا إلى مغفرة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  <w:sz w:val="22"/>
                <w:szCs w:val="22"/>
              </w:rPr>
              <w:t>5.6.1.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ذ تصعدون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ستبشر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6.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7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لتبلون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6.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خر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يام حفظ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ــــــــــــــ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526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66294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حفظ </w:t>
      </w:r>
      <w:r>
        <w:rPr>
          <w:b/>
          <w:bCs/>
          <w:color w:val="FF0000"/>
          <w:sz w:val="22"/>
          <w:szCs w:val="22"/>
          <w:lang w:val="en-US" w:eastAsia="en-US"/>
        </w:rPr>
        <w:t>3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أجزاء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جديد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صفحتين باليوم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من أول النساء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إلى الأنعام </w:t>
      </w:r>
      <w:r>
        <w:rPr>
          <w:b/>
          <w:bCs/>
          <w:color w:val="993300"/>
          <w:sz w:val="22"/>
          <w:szCs w:val="22"/>
          <w:lang w:val="en-US" w:eastAsia="en-US"/>
        </w:rPr>
        <w:t>81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+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مراجعة البقرة وآل عمر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lang w:val="en-US" w:eastAsia="en-US"/>
        </w:rPr>
        <w:t>4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أجزاء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يحتاج </w:t>
      </w:r>
      <w:r>
        <w:rPr>
          <w:b/>
          <w:bCs/>
          <w:color w:val="993300"/>
          <w:sz w:val="22"/>
          <w:szCs w:val="22"/>
          <w:lang w:val="en-US" w:eastAsia="en-US"/>
        </w:rPr>
        <w:t>3.5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إلى </w:t>
      </w:r>
      <w:r>
        <w:rPr>
          <w:b/>
          <w:bCs/>
          <w:color w:val="993300"/>
          <w:sz w:val="22"/>
          <w:szCs w:val="22"/>
          <w:lang w:val="en-US" w:eastAsia="en-US"/>
        </w:rPr>
        <w:t>4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ساعات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وميا تقري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9901555</wp:posOffset>
                </wp:positionV>
                <wp:extent cx="716978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ل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يتم فيه حف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أجزاء 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من أول النساء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جعة سورتي البقرة وآل عم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يحتاج لـ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ساعات يوم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بعد مرور هذا الشهر سيكون المحفوظ كله مثبت جيد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قرابة السبعة أجزاء الأو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بإذن الله تع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64.55pt;height:36.7pt;mso-wrap-distance-left:9.05pt;mso-wrap-distance-right:9.05pt;mso-wrap-distance-top:0pt;mso-wrap-distance-bottom:0pt;margin-top:779.6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لشهر واحد فق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يتم فيه حفظ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أجزاء جدي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من أول النساء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جعة سورتي البقرة وآل عمران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يحتاج لـ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3.5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ساعات يوم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بعد مرور هذا الشهر سيكون المحفوظ كله مثبت جيدا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قرابة السبعة أجزاء الأول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بإذن الله تع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20:00Z</dcterms:created>
  <dc:creator>هيما</dc:creator>
  <dc:description/>
  <cp:keywords/>
  <dc:language>en-US</dc:language>
  <cp:lastModifiedBy>asas</cp:lastModifiedBy>
  <dcterms:modified xsi:type="dcterms:W3CDTF">2015-04-21T22:38:00Z</dcterms:modified>
  <cp:revision>19</cp:revision>
  <dc:subject/>
  <dc:title>م</dc:title>
</cp:coreProperties>
</file>