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720"/>
        <w:gridCol w:w="920"/>
        <w:gridCol w:w="720"/>
        <w:gridCol w:w="720"/>
        <w:gridCol w:w="2340"/>
        <w:gridCol w:w="2340"/>
        <w:gridCol w:w="1586"/>
        <w:gridCol w:w="900"/>
      </w:tblGrid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700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الحفظ الجديد وجواره يحتاج </w:t>
            </w:r>
            <w:r>
              <w:rPr>
                <w:b/>
                <w:bCs/>
                <w:color w:val="800000"/>
                <w:sz w:val="28"/>
                <w:szCs w:val="28"/>
                <w:lang w:bidi="ar-EG"/>
              </w:rPr>
              <w:t>45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دقيقة تقر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فظ الجديد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نصف ساعة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ر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ربع ساعة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92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راجعة والورد المتبقي من الوقت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ـــــــوا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حجرات 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 </w:t>
            </w: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8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</w:t>
            </w:r>
            <w:r>
              <w:rPr>
                <w:b/>
                <w:bCs/>
                <w:color w:val="0000FF"/>
              </w:rPr>
              <w:t>16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ذاريات </w:t>
            </w: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5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7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ذاريات</w:t>
            </w:r>
            <w:r>
              <w:rPr>
                <w:b/>
                <w:bCs/>
                <w:color w:val="0000FF"/>
              </w:rPr>
              <w:t>43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طو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2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ما تمت مراجعت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9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جم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قمر </w:t>
            </w: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6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قمر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رحمن </w:t>
            </w:r>
            <w:r>
              <w:rPr>
                <w:b/>
                <w:bCs/>
                <w:color w:val="0000FF"/>
              </w:rPr>
              <w:t>40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3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رحمن</w:t>
            </w:r>
            <w:r>
              <w:rPr>
                <w:b/>
                <w:bCs/>
                <w:color w:val="0000FF"/>
              </w:rPr>
              <w:t>41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اقعة </w:t>
            </w:r>
            <w:r>
              <w:rPr>
                <w:b/>
                <w:bCs/>
                <w:color w:val="0000FF"/>
              </w:rPr>
              <w:t>64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color w:val="000080"/>
                <w:sz w:val="22"/>
                <w:szCs w:val="22"/>
              </w:rPr>
              <w:t>11.12.3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تسميع ما تمت مراجعت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7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9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اقعة</w:t>
            </w:r>
            <w:r>
              <w:rPr>
                <w:b/>
                <w:bCs/>
                <w:color w:val="0000FF"/>
              </w:rPr>
              <w:t>65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حديد </w:t>
            </w: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4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6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آخر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ديد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جادلة </w:t>
            </w: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1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3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جادلة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حشر </w:t>
            </w: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8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تسميع ما تمت مراجعت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5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7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شر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متحنة </w:t>
            </w: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2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متحنة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rtl w:val="true"/>
              </w:rPr>
              <w:t>الجمعة</w:t>
            </w: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color w:val="000080"/>
                <w:sz w:val="22"/>
                <w:szCs w:val="22"/>
              </w:rPr>
              <w:t>11.29.30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جمعة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تغاب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8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6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ما تمت مراجعت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3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طلاق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حريم </w:t>
            </w: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0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ريم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قلم </w:t>
            </w: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7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9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قلم </w:t>
            </w:r>
            <w:r>
              <w:rPr>
                <w:b/>
                <w:bCs/>
                <w:color w:val="0000FF"/>
              </w:rPr>
              <w:t>16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حاقة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4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النجم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حاقة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1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3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عارج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نوح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8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جن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مزمل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5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7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دثر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قيامة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2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الواقع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قيامة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9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1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إنسن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بأ </w:t>
            </w: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6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نبأ</w:t>
            </w:r>
            <w:r>
              <w:rPr>
                <w:b/>
                <w:bCs/>
                <w:color w:val="0000FF"/>
              </w:rPr>
              <w:t>31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rtl w:val="true"/>
              </w:rPr>
              <w:t>آخر التكوي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3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15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نفطار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بروج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color w:val="000080"/>
                <w:sz w:val="22"/>
                <w:szCs w:val="22"/>
              </w:rPr>
              <w:t>11.12.3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الحشر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بروج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7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9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طارق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آخر البلد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4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6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شمس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بينة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1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3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</w:rPr>
              <w:t>6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زلزل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ناس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8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b/>
                <w:bCs/>
                <w:color w:val="00008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526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7445</wp:posOffset>
            </wp:positionH>
            <wp:positionV relativeFrom="paragraph">
              <wp:posOffset>6791325</wp:posOffset>
            </wp:positionV>
            <wp:extent cx="18986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b/>
          <w:b/>
          <w:bCs/>
          <w:rtl w:val="true"/>
          <w:lang w:val="en-US" w:eastAsia="en-US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فظ نصف صفحة باليوم قرابة جزء إلا قليلا من الجزء العاشر </w:t>
      </w:r>
      <w:r>
        <w:rPr>
          <w:b/>
          <w:bCs/>
          <w:color w:val="0000FF"/>
          <w:sz w:val="22"/>
          <w:szCs w:val="22"/>
          <w:rtl w:val="true"/>
        </w:rPr>
        <w:t xml:space="preserve">+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راجعة ربع باليوم من الحجرات إلى الناس قرابة </w:t>
      </w: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أجزاء يحتاج لساعتين وثلث تقريبا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9715500</wp:posOffset>
                </wp:positionV>
                <wp:extent cx="75603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اص وصاحبه يحفظ من الجزء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 ال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ويريد مراجعتهم كذل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ريد حفظ جديد من الجزء العاشر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هو لشهر 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يحفظ في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رابة جزء إلا قليل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الجزء العاشر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نفال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bidi="ar-EG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وبة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سيراجع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حجرات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حتاج لساعتين وثلث يوميا لتطبيقه تقريبا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765pt;mso-position-vertical-relative:text;margin-left:77.45pt;mso-position-horizontal-relative:page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اص وصاحبه يحفظ من الجزء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 الناس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ويريد مراجعتهم كذلك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ريد حفظ جديد من الجزء العاشر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هو لشهر واح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يحفظ فيه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رابة جزء إلا قليلا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الجزء العاشر 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أنفال 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lang w:bidi="ar-EG"/>
                        </w:rPr>
                        <w:t>41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وبة 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lang w:bidi="ar-EG"/>
                        </w:rPr>
                        <w:t>65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سيراجع بإذن الله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حجرات 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حتاج لساعتين وثلث يوميا لتطبيقه تقريبا</w:t>
                      </w:r>
                      <w:r>
                        <w:rPr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3:00Z</dcterms:created>
  <dc:creator>هيما</dc:creator>
  <dc:description/>
  <cp:keywords/>
  <dc:language>en-US</dc:language>
  <cp:lastModifiedBy>asas</cp:lastModifiedBy>
  <dcterms:modified xsi:type="dcterms:W3CDTF">2015-04-15T18:03:00Z</dcterms:modified>
  <cp:revision>2</cp:revision>
  <dc:subject/>
  <dc:title>م</dc:title>
</cp:coreProperties>
</file>