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0"/>
        <w:gridCol w:w="720"/>
        <w:gridCol w:w="920"/>
        <w:gridCol w:w="720"/>
        <w:gridCol w:w="1316"/>
        <w:gridCol w:w="1980"/>
        <w:gridCol w:w="1620"/>
        <w:gridCol w:w="2160"/>
        <w:gridCol w:w="900"/>
      </w:tblGrid>
      <w:tr>
        <w:trPr>
          <w:trHeight w:val="1134" w:hRule="atLeast"/>
        </w:trPr>
        <w:tc>
          <w:tcPr>
            <w:tcW w:w="47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72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936" w:type="dxa"/>
            <w:gridSpan w:val="4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فظ الجديد وجوار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لحفظ الجديد ساعة ونصف والجوار ساعة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اجعة وال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راجعة ساعتين ونصف والورد ساعتين ونصف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اجعة</w:t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رد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خرف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4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39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ـــــــــ</w:t>
            </w:r>
          </w:p>
        </w:tc>
        <w:tc>
          <w:tcPr>
            <w:tcW w:w="16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1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خرف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00"/>
                <w:sz w:val="26"/>
                <w:szCs w:val="26"/>
              </w:rPr>
              <w:t>56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2</w:t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خرف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7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3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خرف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93300"/>
                <w:sz w:val="26"/>
                <w:szCs w:val="26"/>
                <w:lang w:bidi="ar-EG"/>
              </w:rPr>
              <w:t>8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دخان </w:t>
            </w:r>
            <w:r>
              <w:rPr>
                <w:b/>
                <w:bCs/>
                <w:color w:val="993300"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4</w:t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خان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7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5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خان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جاثية </w:t>
            </w:r>
            <w:r>
              <w:rPr>
                <w:b/>
                <w:bCs/>
                <w:color w:val="993300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6</w:t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اثية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7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8</w:t>
            </w:r>
          </w:p>
        </w:tc>
        <w:tc>
          <w:tcPr>
            <w:tcW w:w="73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اثية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5</w:t>
            </w:r>
          </w:p>
        </w:tc>
        <w:tc>
          <w:tcPr>
            <w:tcW w:w="13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8</w:t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7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59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شورى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حزب </w:t>
            </w:r>
            <w:r>
              <w:rPr>
                <w:b/>
                <w:bCs/>
                <w:color w:val="993300"/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شورى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3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نتهت المراجعة إلى هنا لأن طالب هذا الجدول قد راجع كل ما تم حفظه من قبل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شورى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شورى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7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شورى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شورى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1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زخرف </w:t>
            </w:r>
            <w:r>
              <w:rPr>
                <w:b/>
                <w:bCs/>
                <w:color w:val="9933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6</w:t>
            </w:r>
          </w:p>
        </w:tc>
        <w:tc>
          <w:tcPr>
            <w:tcW w:w="73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خرف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7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1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5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65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19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66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81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8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فصلت </w:t>
            </w:r>
            <w:r>
              <w:rPr>
                <w:b/>
                <w:bCs/>
                <w:color w:val="993300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9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3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5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4</w:t>
            </w:r>
          </w:p>
        </w:tc>
        <w:tc>
          <w:tcPr>
            <w:tcW w:w="73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37</w:t>
            </w:r>
          </w:p>
        </w:tc>
        <w:tc>
          <w:tcPr>
            <w:tcW w:w="13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6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color w:val="D647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مر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32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93300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مر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2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7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مر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53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66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زمر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6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29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72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4700"/>
                <w:sz w:val="16"/>
                <w:szCs w:val="16"/>
              </w:rPr>
            </w:pPr>
            <w:r>
              <w:rPr>
                <w:b/>
                <w:bCs/>
                <w:color w:val="D64700"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top w:val="single" w:sz="8" w:space="0" w:color="FFFF00"/>
              <w:bottom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FF00"/>
              <w:bottom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1</w:t>
            </w:r>
          </w:p>
        </w:tc>
        <w:tc>
          <w:tcPr>
            <w:tcW w:w="1316" w:type="dxa"/>
            <w:tcBorders>
              <w:top w:val="single" w:sz="8" w:space="0" w:color="FFFF00"/>
              <w:bottom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jc w:val="left"/>
              <w:rPr>
                <w:color w:val="D64700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>ما تم حفظه من جديد</w:t>
            </w:r>
          </w:p>
        </w:tc>
        <w:tc>
          <w:tcPr>
            <w:tcW w:w="1620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D64700"/>
                <w:sz w:val="26"/>
                <w:szCs w:val="26"/>
              </w:rPr>
            </w:pPr>
            <w:r>
              <w:rPr>
                <w:b/>
                <w:b/>
                <w:bCs/>
                <w:color w:val="D647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D64700"/>
                <w:sz w:val="26"/>
                <w:szCs w:val="26"/>
              </w:rPr>
              <w:t>26</w:t>
            </w:r>
            <w:r>
              <w:rPr>
                <w:b/>
                <w:bCs/>
                <w:color w:val="D647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D647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6"/>
                <w:szCs w:val="16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6"/>
                <w:szCs w:val="16"/>
                <w:shd w:fill="DBEDFE" w:val="clear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926" w:type="dxa"/>
            <w:gridSpan w:val="3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حوظات هامة جدا</w:t>
            </w:r>
          </w:p>
        </w:tc>
        <w:tc>
          <w:tcPr>
            <w:tcW w:w="9616" w:type="dxa"/>
            <w:gridSpan w:val="7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قرأ يوميا غيبا 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ن كان مما تم حفظه وتثبيت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620" w:hanging="14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52845</wp:posOffset>
            </wp:positionH>
            <wp:positionV relativeFrom="paragraph">
              <wp:posOffset>6934200</wp:posOffset>
            </wp:positionV>
            <wp:extent cx="189865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دو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ـ </w:t>
      </w:r>
      <w:r>
        <w:rPr>
          <w:b/>
          <w:b/>
          <w:bCs/>
          <w:color w:val="0000FF"/>
          <w:rtl w:val="true"/>
        </w:rPr>
        <w:t xml:space="preserve">خاص صاحبه متوفر معه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ساعات ـ </w:t>
      </w:r>
      <w:r>
        <w:rPr>
          <w:b/>
          <w:b/>
          <w:bCs/>
          <w:color w:val="993300"/>
          <w:rtl w:val="true"/>
        </w:rPr>
        <w:t xml:space="preserve">سيحفظ بالشهر جزأين بإذن الله </w:t>
      </w: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ثمن باليوم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>بنظام الأحزاب وسيراجع ما تم حفظه من الأحقاف إلى النا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ragraph">
                  <wp:posOffset>9826625</wp:posOffset>
                </wp:positionV>
                <wp:extent cx="736917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اص وصاحبه يحفظ بنظام الأحز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يريد حفظ جديد ثمن باليوم من الحزب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اجعة ما يحفظه من الأحقاف إلى الناس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هو لشهر 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حفظ في الشهر بإذن 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جديد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حزاب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زأين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ن الحزب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lang w:bidi="ar-EG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زمر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آخر الجاثية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ن الأحقاف إلى النا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ويحتاج لثمان ساعات يوميا لتطبيقه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0.25pt;height:54.5pt;mso-wrap-distance-left:9.05pt;mso-wrap-distance-right:9.05pt;mso-wrap-distance-top:0pt;mso-wrap-distance-bottom:0pt;margin-top:773.75pt;mso-position-vertical-relative:text;margin-left:9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خاص وصاحبه يحفظ بنظام الأحزاب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يريد حفظ جديد ثمن باليوم من الحزب 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lang w:bidi="ar-EG"/>
                        </w:rPr>
                        <w:t>50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راجعة ما يحفظه من الأحقاف إلى الناس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هو لشهر واحد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حفظ في الشهر بإذن الله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جديد 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حزاب 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زأين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ن الحزب 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lang w:bidi="ar-EG"/>
                        </w:rPr>
                        <w:t>50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lang w:bidi="ar-EG"/>
                        </w:rPr>
                        <w:t>47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زمر 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lang w:bidi="ar-EG"/>
                        </w:rPr>
                        <w:t>32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آخر الجاثية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راجعة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ن الأحقاف إلى الناس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ويحتاج لثمان ساعات يوميا لتطبيقه</w:t>
                      </w: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00:00Z</dcterms:created>
  <dc:creator>هيما</dc:creator>
  <dc:description/>
  <cp:keywords/>
  <dc:language>en-US</dc:language>
  <cp:lastModifiedBy>asas</cp:lastModifiedBy>
  <dcterms:modified xsi:type="dcterms:W3CDTF">2015-04-11T23:05:00Z</dcterms:modified>
  <cp:revision>3</cp:revision>
  <dc:subject/>
  <dc:title>م</dc:title>
</cp:coreProperties>
</file>