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720"/>
        <w:gridCol w:w="920"/>
        <w:gridCol w:w="720"/>
        <w:gridCol w:w="720"/>
        <w:gridCol w:w="2340"/>
        <w:gridCol w:w="2340"/>
        <w:gridCol w:w="1586"/>
        <w:gridCol w:w="900"/>
      </w:tblGrid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700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الحفظ الجديد وجواره يحتاج ساعتين و</w:t>
            </w:r>
            <w:r>
              <w:rPr>
                <w:b/>
                <w:bCs/>
                <w:color w:val="993300"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فظ الجديد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نصف ساعة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جوار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أقصاه </w:t>
            </w: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دقيقة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92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راجعة والورد المتبقي من الوقت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ـــــــوا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ل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إن الل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تأمر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.8.</w:t>
            </w:r>
            <w:r>
              <w:rPr>
                <w:b/>
                <w:bCs/>
                <w:color w:val="993300"/>
                <w:shd w:fill="CCFFCC" w:val="clear"/>
              </w:rPr>
              <w:t>1</w:t>
            </w:r>
            <w:r>
              <w:rPr>
                <w:b/>
                <w:bCs/>
                <w:color w:val="993300"/>
              </w:rPr>
              <w:t>.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ذ استسقى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3.4.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فتطمع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6.7.8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لقد جاءكم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ما ننسخ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5.6.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8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ذ ابتلى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8.1.2.3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9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سيقول السفاء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.6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إن الصفا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.8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ليس الب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يسألونك عن الأهلة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6.7.8.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اذكروا الله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.3.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يسألونك عن الخم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5.6.7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الوالدات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8.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ألم ت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تلك الرسل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جزء </w:t>
            </w:r>
            <w:r>
              <w:rPr>
                <w:b/>
                <w:bCs/>
                <w:color w:val="993300"/>
                <w:lang w:bidi="ar-EG"/>
              </w:rPr>
              <w:t>7.8.1.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ول معروف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3.4.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ربع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ليس عليك هداه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6.7.8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إن كنتم على سف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قل أؤنبئكم بخي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5.6.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إن الله اصطفى ءادم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8.1.2.3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فلما أحس عيسى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.6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من أهل الكتاب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.8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</w:rPr>
              <w:t>10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كل الطعا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ليسوا سواء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6.7.8.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وسارعوا إلى مغفرة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  <w:sz w:val="22"/>
                <w:szCs w:val="22"/>
              </w:rPr>
              <w:t>2.3.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7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إذ تصعدون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5.6.7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يستبشر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8.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لتبلون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</w:rPr>
              <w:t>13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ربع يا أيها الناس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.8.1.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526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66294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حفظ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قرابة جزء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جدي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½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صفحة باليوم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من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الأعراف </w:t>
      </w:r>
      <w:r>
        <w:rPr>
          <w:b/>
          <w:bCs/>
          <w:color w:val="993300"/>
          <w:sz w:val="22"/>
          <w:szCs w:val="22"/>
          <w:lang w:val="en-US" w:eastAsia="en-US"/>
        </w:rPr>
        <w:t>1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إلى </w:t>
      </w:r>
      <w:r>
        <w:rPr>
          <w:b/>
          <w:bCs/>
          <w:color w:val="993300"/>
          <w:sz w:val="22"/>
          <w:szCs w:val="22"/>
          <w:lang w:val="en-US" w:eastAsia="en-US"/>
        </w:rPr>
        <w:t>137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+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مراجعة البقرة وآل عمر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lang w:val="en-US" w:eastAsia="en-US"/>
        </w:rPr>
        <w:t>4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أجزاء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لساعتين وثلث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وميا تقري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9825355</wp:posOffset>
                </wp:positionV>
                <wp:extent cx="71697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صاحبه بإذن الله سيحفظ فيه 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قرابة جزء 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من الأعراف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وسيراجع في هذا الشهر بإذن 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سورتي البقرة وآل عمرا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يحتاج لـساعتين وثلث تقريبا يوم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64.55pt;height:45.7pt;mso-wrap-distance-left:9.05pt;mso-wrap-distance-right:9.05pt;mso-wrap-distance-top:0pt;mso-wrap-distance-bottom:0pt;margin-top:773.6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صاحبه بإذن الله سيحفظ فيه في شهر واحد فقط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قرابة جزء جدي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من الأعراف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137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وسيراجع في هذا الشهر بإذن 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0000FF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سورتي البقرة وآل عمران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يحتاج لـساعتين وثلث تقريبا يوم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7:00Z</dcterms:created>
  <dc:creator>هيما</dc:creator>
  <dc:description/>
  <cp:keywords/>
  <dc:language>en-US</dc:language>
  <cp:lastModifiedBy>asas</cp:lastModifiedBy>
  <dcterms:modified xsi:type="dcterms:W3CDTF">2015-04-26T04:42:00Z</dcterms:modified>
  <cp:revision>27</cp:revision>
  <dc:subject/>
  <dc:title>م</dc:title>
</cp:coreProperties>
</file>