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"/>
        <w:gridCol w:w="720"/>
        <w:gridCol w:w="920"/>
        <w:gridCol w:w="720"/>
        <w:gridCol w:w="720"/>
        <w:gridCol w:w="2340"/>
        <w:gridCol w:w="2340"/>
        <w:gridCol w:w="1586"/>
        <w:gridCol w:w="900"/>
      </w:tblGrid>
      <w:tr>
        <w:trPr>
          <w:trHeight w:val="1134" w:hRule="atLeast"/>
          <w:cantSplit w:val="true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30" w:type="dxa"/>
            <w:vMerge w:val="restart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4700" w:type="dxa"/>
            <w:gridSpan w:val="4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الحفظ الجديد وجواره يحتاج ساعتين و</w:t>
            </w:r>
            <w:r>
              <w:rPr>
                <w:b/>
                <w:bCs/>
                <w:color w:val="008000"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حفظ الجديد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>نصف ساعة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جوار </w:t>
            </w:r>
            <w:r>
              <w:rPr>
                <w:b/>
                <w:b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قصاه </w:t>
            </w:r>
            <w:r>
              <w:rPr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قيقة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392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راجعة والورد المتبقي من الوقت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</w:tr>
      <w:tr>
        <w:trPr>
          <w:trHeight w:val="171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ورة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جـــــــوا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راجع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صف ساع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ور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4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ـــــــ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ألم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1.2.3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6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إن الله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4.5.6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7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8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أتأمرون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BFF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7.8.9.1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0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وإذ استسقى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.3.4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3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أفتطمعون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5.6.7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7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ولقد جاءكم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shd w:fill="EBFF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8.9.1.2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8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0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ما ننسخ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3.4.5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4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وإذ ابتلى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6.7.8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5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8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سيقول السفاء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BFF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9.1.2.3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3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إن الصفا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4.5.6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4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7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ليس البر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BFF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7.8.9.1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0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يسألونك عن الأهلة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.3.4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5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واذكروا الله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5.6.7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1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يسألونك عن الخمر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shd w:fill="EBFF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8.9.1.2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2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آخر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والوالدات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3.4.5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نفال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ألم تر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6.7.8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نفال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تلك الرسل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BFF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جزء </w:t>
            </w:r>
            <w:r>
              <w:rPr>
                <w:b/>
                <w:bCs/>
                <w:color w:val="000080"/>
                <w:lang w:bidi="ar-EG"/>
              </w:rPr>
              <w:t>9.1.2.3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نفال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قول معروف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4.5.6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نفال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ربع </w:t>
            </w:r>
            <w:r>
              <w:rPr>
                <w:b/>
                <w:b/>
                <w:bCs/>
                <w:color w:val="0000FF"/>
                <w:rtl w:val="true"/>
                <w:lang w:bidi="ar-EG"/>
              </w:rPr>
              <w:t>ليس عليك هداهم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BFF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7.8.9.1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نفال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5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وإن كنتم على سفر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.3.4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نفال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6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قل أؤنبئكم بخير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5.6.7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نفال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5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إن الله اصطفى ءادم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shd w:fill="EBFF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8.9.1.2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نفال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6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9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فلما أحس عيسى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3.4.5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نفال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ومن أهل الكتاب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6.7.8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نفال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shd w:fill="FFD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كل الطعام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BFF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9.1.2.3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نفال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ليسوا سواء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4.5.6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نفال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وسارعوا إلى مغفرة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BFF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  <w:sz w:val="22"/>
                <w:szCs w:val="22"/>
              </w:rPr>
              <w:t>7.8.9.1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نفال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إذ تصعدون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2.3.4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نفال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يستبشرون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5.6.7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نفال</w:t>
            </w:r>
          </w:p>
        </w:tc>
        <w:tc>
          <w:tcPr>
            <w:tcW w:w="7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لتبلون</w:t>
            </w:r>
          </w:p>
        </w:tc>
        <w:tc>
          <w:tcPr>
            <w:tcW w:w="1586" w:type="dxa"/>
            <w:tcBorders>
              <w:left w:val="single" w:sz="8" w:space="0" w:color="00FFFF"/>
              <w:right w:val="single" w:sz="8" w:space="0" w:color="00FFFF"/>
            </w:tcBorders>
            <w:shd w:fill="EBFF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8.9.1.2</w:t>
            </w:r>
          </w:p>
        </w:tc>
        <w:tc>
          <w:tcPr>
            <w:tcW w:w="90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نفال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72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آخر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ا تم حفظه من جديد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بع يا أيها الناس</w:t>
            </w:r>
          </w:p>
        </w:tc>
        <w:tc>
          <w:tcPr>
            <w:tcW w:w="15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جزء </w:t>
            </w:r>
            <w:r>
              <w:rPr>
                <w:b/>
                <w:bCs/>
                <w:color w:val="000080"/>
              </w:rPr>
              <w:t>3.4.5</w:t>
            </w:r>
          </w:p>
        </w:tc>
        <w:tc>
          <w:tcPr>
            <w:tcW w:w="9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E4D"/>
                <w:sz w:val="18"/>
                <w:szCs w:val="18"/>
                <w:shd w:fill="DBEDFE" w:val="clear"/>
              </w:rPr>
            </w:pPr>
            <w:r>
              <w:rPr>
                <w:rFonts w:cs="Arial" w:ascii="Arial" w:hAnsi="Arial"/>
                <w:b/>
                <w:bCs/>
                <w:color w:val="373E4D"/>
                <w:sz w:val="18"/>
                <w:szCs w:val="18"/>
                <w:shd w:fill="DBEDFE" w:val="clear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942" w:type="dxa"/>
            <w:gridSpan w:val="3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حوظات هامة جدا</w:t>
            </w:r>
          </w:p>
        </w:tc>
        <w:tc>
          <w:tcPr>
            <w:tcW w:w="9526" w:type="dxa"/>
            <w:gridSpan w:val="7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hd w:fill="DBEDFE" w:val="clear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رأ يوميا غيبا 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هذا الجدو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غيبا بدون النظر في 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ن كان مما تم حفظه ومراجعته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 إن كان ما زال لم يراجع فلا حرج من النظر في المصحف عند الحاجة</w:t>
            </w:r>
          </w:p>
        </w:tc>
      </w:tr>
    </w:tbl>
    <w:p>
      <w:pPr>
        <w:pStyle w:val="Normal"/>
        <w:ind w:left="-154" w:right="-1800" w:hanging="1620"/>
        <w:jc w:val="center"/>
        <w:rPr/>
      </w:pP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0775</wp:posOffset>
            </wp:positionH>
            <wp:positionV relativeFrom="paragraph">
              <wp:posOffset>6629400</wp:posOffset>
            </wp:positionV>
            <wp:extent cx="226060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جدول ـ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حفظ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قرابة جزء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جديد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قرابة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>½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>صفحة باليوم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من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الأعراف </w:t>
      </w:r>
      <w:r>
        <w:rPr>
          <w:b/>
          <w:bCs/>
          <w:color w:val="993300"/>
          <w:sz w:val="22"/>
          <w:szCs w:val="22"/>
          <w:lang w:val="en-US" w:eastAsia="en-US"/>
        </w:rPr>
        <w:t>151</w:t>
      </w:r>
      <w:r>
        <w:rPr>
          <w:b/>
          <w:bCs/>
          <w:color w:val="9933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إلى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آخر الأنفال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+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مراجعة البقرة وآل عمر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قرابة </w:t>
      </w:r>
      <w:r>
        <w:rPr>
          <w:b/>
          <w:bCs/>
          <w:color w:val="0000FF"/>
          <w:sz w:val="22"/>
          <w:szCs w:val="22"/>
          <w:lang w:val="en-US" w:eastAsia="en-US"/>
        </w:rPr>
        <w:t>4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>أجزاء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يحتاج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 لساعتين وثلث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يوميا تقريب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ragraph">
                  <wp:posOffset>9825355</wp:posOffset>
                </wp:positionV>
                <wp:extent cx="716978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هذا 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صاحبه بإذن الله سيحفظ فيه في شهر واحد فق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قرابة جزء ج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من الأعراف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lang w:bidi="ar-EG"/>
                              </w:rPr>
                              <w:t>151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>إلى أخر الأنفال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وسيراجع في هذا الشهر بإذن الل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قراب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أجز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سورتي البقرة وآل عمرا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>يحتاج لـساعتين وثلث تقريبا يوم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64.55pt;height:45.7pt;mso-wrap-distance-left:9.05pt;mso-wrap-distance-right:9.05pt;mso-wrap-distance-top:0pt;mso-wrap-distance-bottom:0pt;margin-top:773.65pt;mso-position-vertical-relative:text;margin-left:103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هذا الجدول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صاحبه بإذن الله سيحفظ فيه في شهر واحد فقط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قرابة جزء جديد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من الأعراف </w:t>
                      </w:r>
                      <w:r>
                        <w:rPr>
                          <w:b/>
                          <w:bCs/>
                          <w:color w:val="632423"/>
                          <w:lang w:bidi="ar-EG"/>
                        </w:rPr>
                        <w:t>151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>إلى أخر الأنفال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وسيراجع في هذا الشهر بإذن الله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قرابة </w:t>
                      </w:r>
                      <w:r>
                        <w:rPr>
                          <w:b/>
                          <w:bCs/>
                          <w:color w:val="0000FF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أجز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سورتي البقرة وآل عمران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>يحتاج لـساعتين وثلث تقريبا يوم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32423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19:00Z</dcterms:created>
  <dc:creator>هيما</dc:creator>
  <dc:description/>
  <cp:keywords/>
  <dc:language>en-US</dc:language>
  <cp:lastModifiedBy>asas</cp:lastModifiedBy>
  <dcterms:modified xsi:type="dcterms:W3CDTF">2015-04-24T20:13:00Z</dcterms:modified>
  <cp:revision>21</cp:revision>
  <dc:subject/>
  <dc:title>م</dc:title>
</cp:coreProperties>
</file>