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3"/>
        <w:gridCol w:w="1260"/>
        <w:gridCol w:w="1126"/>
        <w:gridCol w:w="784"/>
        <w:gridCol w:w="1440"/>
        <w:gridCol w:w="2520"/>
        <w:gridCol w:w="1722"/>
      </w:tblGrid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الحفظ الجديد 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اعة واحدة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تبقي من الوقت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لاحظات والتقرير</w:t>
            </w:r>
          </w:p>
        </w:tc>
      </w:tr>
      <w:tr>
        <w:trPr>
          <w:trHeight w:val="1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وار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ـــــــــــــــــ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</w:tr>
      <w:tr>
        <w:trPr>
          <w:trHeight w:val="1795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حوظات هامة جد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z w:val="26"/>
                <w:szCs w:val="26"/>
                <w:shd w:fill="DBEDFE" w:val="clear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وا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يا مهم جدا قراءته 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رأ غيبا بدون النظر في المصحف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z w:val="26"/>
                <w:szCs w:val="26"/>
                <w:shd w:fill="DBEDFE" w:val="clear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ريقة الح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رر الأية الأولى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ننتقل إلى الآية الثانية وتكرر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الآية الأولى والثانية غيبا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ثم الآية الثالث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من الأول إلى الآخر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الأية الرابع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يبا ثم من أول المحفوظ إلى نهايته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وهكذا إلى أن ننهي المقرر المطلو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راءة المحفوظ في الصلوات الخمسة</w:t>
            </w:r>
          </w:p>
        </w:tc>
      </w:tr>
    </w:tbl>
    <w:p>
      <w:pPr>
        <w:pStyle w:val="Normal"/>
        <w:ind w:left="-1774" w:right="-1620" w:firstLine="26"/>
        <w:jc w:val="center"/>
        <w:rPr>
          <w:b/>
          <w:b/>
          <w:bCs/>
          <w:vanish/>
          <w:color w:val="000080"/>
          <w:sz w:val="22"/>
          <w:szCs w:val="22"/>
          <w:lang w:val="en-US" w:eastAsia="en-US"/>
        </w:rPr>
      </w:pPr>
      <w:r>
        <w:rPr>
          <w:b/>
          <w:bCs/>
          <w:vanish/>
          <w:color w:val="000080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7260</wp:posOffset>
            </wp:positionH>
            <wp:positionV relativeFrom="paragraph">
              <wp:posOffset>6801485</wp:posOffset>
            </wp:positionV>
            <wp:extent cx="240030" cy="372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2965</wp:posOffset>
                </wp:positionH>
                <wp:positionV relativeFrom="paragraph">
                  <wp:posOffset>1033653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13.9pt;mso-position-vertical-relative:text;margin-left:4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74" w:right="-1620" w:firstLine="26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t>راجعة يس إلى الفتح في شهر واحد</w:t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جدول </w:t>
      </w:r>
      <w:r>
        <w:rPr>
          <w:b/>
          <w:bCs/>
          <w:color w:val="000080"/>
          <w:sz w:val="22"/>
          <w:szCs w:val="22"/>
          <w:rtl w:val="true"/>
        </w:rPr>
        <w:t>(</w:t>
      </w:r>
      <w:r>
        <w:rPr>
          <w:b/>
          <w:bCs/>
          <w:color w:val="000080"/>
          <w:sz w:val="22"/>
          <w:szCs w:val="22"/>
        </w:rPr>
        <w:t>1</w:t>
      </w:r>
      <w:r>
        <w:rPr>
          <w:b/>
          <w:bCs/>
          <w:color w:val="000080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حفظ </w:t>
      </w:r>
      <w:r>
        <w:rPr>
          <w:b/>
          <w:b/>
          <w:bCs/>
          <w:color w:val="993300"/>
          <w:sz w:val="22"/>
          <w:sz w:val="22"/>
          <w:szCs w:val="22"/>
          <w:rtl w:val="true"/>
        </w:rPr>
        <w:t>جزء ونصف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في شهر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من أول البقرة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ـ صفحة باليوم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ـ ويحتاج لتطبيقه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ن ساعة وربع إلى ساعة ونصف يوميا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حسب كمية المحفوظ</w:t>
      </w:r>
      <w:r>
        <w:rPr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vanish/>
          <w:color w:val="000080"/>
          <w:sz w:val="22"/>
          <w:szCs w:val="22"/>
        </w:rPr>
      </w:pPr>
      <w:r>
        <w:rPr>
          <w:b/>
          <w:bCs/>
          <w:vanish/>
          <w:color w:val="00008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2:40:00Z</dcterms:created>
  <dc:creator>هيما</dc:creator>
  <dc:description/>
  <cp:keywords/>
  <dc:language>en-US</dc:language>
  <cp:lastModifiedBy>asas</cp:lastModifiedBy>
  <dcterms:modified xsi:type="dcterms:W3CDTF">2015-05-06T06:58:00Z</dcterms:modified>
  <cp:revision>6</cp:revision>
  <dc:subject/>
  <dc:title>م</dc:title>
</cp:coreProperties>
</file>