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73"/>
        <w:gridCol w:w="1260"/>
        <w:gridCol w:w="1126"/>
        <w:gridCol w:w="784"/>
        <w:gridCol w:w="1440"/>
        <w:gridCol w:w="2520"/>
        <w:gridCol w:w="928"/>
        <w:gridCol w:w="1609"/>
        <w:gridCol w:w="11"/>
      </w:tblGrid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15000</wp:posOffset>
                      </wp:positionH>
                      <wp:positionV relativeFrom="paragraph">
                        <wp:posOffset>-42545</wp:posOffset>
                      </wp:positionV>
                      <wp:extent cx="742950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0" w:leader="none"/>
                                      <w:tab w:val="left" w:pos="3855" w:leader="none"/>
                                      <w:tab w:val="left" w:pos="76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ضمن متفرقات الحفظ ـ جدول حفظ أكثر من جزأين في شهر من أول النحل إلى آخر مريم ـ يحتاج لتطبيقة ساعتين يوميا فقط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25.95pt;mso-wrap-distance-left:9.05pt;mso-wrap-distance-right:9.05pt;mso-wrap-distance-top:0pt;mso-wrap-distance-bottom:0pt;margin-top:-3.35pt;mso-position-vertical-relative:text;margin-left:45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0" w:leader="none"/>
                                <w:tab w:val="left" w:pos="3855" w:leader="none"/>
                                <w:tab w:val="left" w:pos="763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ضمن متفرقات الحفظ ـ جدول حفظ أكثر من جزأين في شهر من أول النحل إلى آخر مريم ـ يحتاج لتطبيقة ساعتين يوميا فقط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ور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وا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ر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 والتقرير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حل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ـــــــــ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ـــــــ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ميع 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ح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سراء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را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را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را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را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را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را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را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ه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ي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ي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ي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ي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ي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خ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ميع كل ما سبق حفظه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795" w:hRule="atLeast"/>
        </w:trPr>
        <w:tc>
          <w:tcPr>
            <w:tcW w:w="1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حوظات هامة جد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جوار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يقرأ غيبا بدون النظر في المصحف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73E4D"/>
                <w:sz w:val="26"/>
                <w:szCs w:val="26"/>
                <w:shd w:fill="DBEDFE" w:val="clear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طريقة الحفظ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كرر الأية الأولى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ننتقل إلى الآية الثانية وتكرر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الآية الأولى والثانية غيبا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ثم الآية الثالث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من الأول إلى الآخر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ثم الأية الرابعة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ة من المصحف ثم </w:t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يبا ثم من أول المحفوظ إلى نهايته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رات غيبا وهكذا إلى أن ننهي المقرر المطلوب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فض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قراءة المحفوظ في الصلوات الخمس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841875</wp:posOffset>
                      </wp:positionH>
                      <wp:positionV relativeFrom="paragraph">
                        <wp:posOffset>968375</wp:posOffset>
                      </wp:positionV>
                      <wp:extent cx="2857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ل أ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عبد الفتاح السمنودي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3allem5@skype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76.25pt;mso-position-vertical-relative:text;margin-left:381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 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د الفتاح السمنودي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3allem5@skype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8:00Z</dcterms:created>
  <dc:creator>هيما</dc:creator>
  <dc:description/>
  <cp:keywords/>
  <dc:language>en-US</dc:language>
  <cp:lastModifiedBy>EEE</cp:lastModifiedBy>
  <dcterms:modified xsi:type="dcterms:W3CDTF">2014-12-26T23:00:00Z</dcterms:modified>
  <cp:revision>76</cp:revision>
  <dc:subject/>
  <dc:title>م</dc:title>
</cp:coreProperties>
</file>