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1066"/>
        <w:gridCol w:w="588"/>
        <w:gridCol w:w="2340"/>
        <w:gridCol w:w="2340"/>
        <w:gridCol w:w="2340"/>
        <w:gridCol w:w="1620"/>
      </w:tblGrid>
      <w:tr>
        <w:trPr>
          <w:trHeight w:val="885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0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268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راجعة وجوارها تحتاج ساعتين تقري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راجع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ساعة ونصف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جوار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نصف ساعة تقريبا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ــــــــورد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جعــــــــــــة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وار المراجع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 تقريب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ورة البقرة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أول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صفحات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2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3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4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49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 عمران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50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57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63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64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71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77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ســــــــا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7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8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9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9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9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0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0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ـــدة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13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19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20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27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33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عـــام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34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4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47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4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55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6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62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69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7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7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8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9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90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98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20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20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color w:val="008000"/>
                <w:lang w:bidi="ar-EG"/>
              </w:rPr>
              <w:t>214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color w:val="008000"/>
                <w:lang w:bidi="ar-EG"/>
              </w:rPr>
              <w:t>22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اجعة آخر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228" w:type="dxa"/>
            <w:gridSpan w:val="5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9825</wp:posOffset>
            </wp:positionH>
            <wp:positionV relativeFrom="paragraph">
              <wp:posOffset>64008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ضمن مراجعة القرآن الكريم في </w:t>
      </w:r>
      <w:r>
        <w:rPr>
          <w:b/>
          <w:bCs/>
          <w:color w:val="993300"/>
          <w:sz w:val="22"/>
          <w:szCs w:val="22"/>
          <w:lang w:val="en-US" w:eastAsia="en-US"/>
        </w:rPr>
        <w:t>3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أشهر فق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ـ مراجعة ثلث القرآن تقريب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أول </w:t>
      </w:r>
      <w:r>
        <w:rPr>
          <w:b/>
          <w:bCs/>
          <w:color w:val="008000"/>
          <w:sz w:val="22"/>
          <w:szCs w:val="22"/>
          <w:lang w:val="en-US" w:eastAsia="en-US"/>
        </w:rPr>
        <w:t>11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جزء من البقرة 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>يونس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في شهر </w:t>
      </w:r>
      <w:r>
        <w:rPr>
          <w:b/>
          <w:bCs/>
          <w:color w:val="0000FF"/>
          <w:sz w:val="22"/>
          <w:szCs w:val="22"/>
          <w:lang w:val="en-US" w:eastAsia="en-US"/>
        </w:rPr>
        <w:t>7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صفحات  باليوم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2"/>
          <w:szCs w:val="22"/>
          <w:lang w:val="en-US" w:eastAsia="en-US"/>
        </w:rPr>
        <w:t>4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ساعات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يوم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645</wp:posOffset>
                </wp:positionH>
                <wp:positionV relativeFrom="paragraph">
                  <wp:posOffset>9739630</wp:posOffset>
                </wp:positionV>
                <wp:extent cx="73983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المراجعة فقط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صاحبه بإذن 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في 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راجع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جز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من سورة البقرة إلى يون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وهو يحفظ من سورة البقرة إلى هود ويريد مراجعتهم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وفر لتطبيق هذا الجد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إذن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2.55pt;height:45.7pt;mso-wrap-distance-left:9.05pt;mso-wrap-distance-right:9.05pt;mso-wrap-distance-top:0pt;mso-wrap-distance-bottom:0pt;margin-top:766.9pt;mso-position-vertical-relative:text;margin-left:9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المراجعة فقط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صاحبه بإذن الله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في شهر واحد فقط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راجع </w:t>
                      </w:r>
                      <w:r>
                        <w:rPr>
                          <w:b/>
                          <w:bCs/>
                          <w:color w:val="0000FF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جزء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من سورة البقرة إلى يونس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وهو يحفظ من سورة البقرة إلى هود ويريد مراجعتهم بإذن الله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وفر لتطبيق هذا الجدول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ساعات يومي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إذن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33:00Z</dcterms:created>
  <dc:creator>هيما</dc:creator>
  <dc:description/>
  <cp:keywords/>
  <dc:language>en-US</dc:language>
  <cp:lastModifiedBy>asas</cp:lastModifiedBy>
  <dcterms:modified xsi:type="dcterms:W3CDTF">2015-05-16T21:45:00Z</dcterms:modified>
  <cp:revision>4</cp:revision>
  <dc:subject/>
  <dc:title>م</dc:title>
</cp:coreProperties>
</file>