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1066"/>
        <w:gridCol w:w="2340"/>
        <w:gridCol w:w="2250"/>
        <w:gridCol w:w="2507"/>
        <w:gridCol w:w="1980"/>
      </w:tblGrid>
      <w:tr>
        <w:trPr>
          <w:trHeight w:val="885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0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590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المراجعة وجوارها تحتاج </w:t>
            </w:r>
            <w:r>
              <w:rPr>
                <w:b/>
                <w:bCs/>
                <w:color w:val="993300"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مراجع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نصف ساعة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جوار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أقصاه </w:t>
            </w:r>
            <w:r>
              <w:rPr>
                <w:b/>
                <w:bCs/>
                <w:color w:val="008000"/>
              </w:rPr>
              <w:t>2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دقيقة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ـــــــــورد</w:t>
            </w:r>
          </w:p>
        </w:tc>
        <w:tc>
          <w:tcPr>
            <w:tcW w:w="19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جوار المراجعة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قيقة تقريب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لم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ـــــــ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.2.3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إن الله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.6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تأمرون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.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ذ استسقى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0.11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فتطمعون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2.13.1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لقد جاءكم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ما ننسخ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4.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ذ ابتلى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.7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سيقول السفاء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إن الصفا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.11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ليس البر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2.13.1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يسألونك عن الأهلة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واذكروا الله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يسألونك عن الخمر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6.7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والوالدات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ألم تر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0.11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تلك الرسل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2.13.1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ول معروف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ربع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يس عليك هداهم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4.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ن كنتم على سفر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.7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ل أؤنبئكم بخير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إن الله اصطفى ءادم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.11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فلما أحس عيسى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2.13.1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من أهل الكتاب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كل الطعام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ليسوا سواء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6.7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وسارعوا إلى مغفرة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إذ تصعدون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0.11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يستبشرون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shd w:fill="CCFFFF" w:val="clear"/>
                <w:rtl w:val="true"/>
              </w:rPr>
              <w:t>جز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2.13.1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لتبلون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بع يا أيها الناس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4.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077" w:type="dxa"/>
            <w:gridSpan w:val="4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64008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ضمن مراجعة القرآن الكريم في </w:t>
      </w:r>
      <w:r>
        <w:rPr>
          <w:b/>
          <w:bCs/>
          <w:color w:val="993300"/>
          <w:sz w:val="22"/>
          <w:szCs w:val="22"/>
          <w:lang w:val="en-US" w:eastAsia="en-US"/>
        </w:rPr>
        <w:t>8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أشهر فق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مراجعة البقرة وآل عمر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0000FF"/>
          <w:sz w:val="22"/>
          <w:szCs w:val="22"/>
          <w:lang w:val="en-US" w:eastAsia="en-US"/>
        </w:rPr>
        <w:t>4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أجزاء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في شهر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ربع باليوم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لساعة ونصف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وميا تقري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645</wp:posOffset>
                </wp:positionH>
                <wp:positionV relativeFrom="paragraph">
                  <wp:posOffset>9739630</wp:posOffset>
                </wp:positionV>
                <wp:extent cx="73983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المراجعة فقط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صاحبه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في 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راج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سورتي البقرة وآل عمرا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قراب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وهو يحفظ 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أول المصحف إلى سورة يوس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ويريد مراجعته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وفر لتطبيق هذا الجدو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ة ونصف تقريبا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اذن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2.55pt;height:45.7pt;mso-wrap-distance-left:9.05pt;mso-wrap-distance-right:9.05pt;mso-wrap-distance-top:0pt;mso-wrap-distance-bottom:0pt;margin-top:766.9pt;mso-position-vertical-relative:text;margin-left:9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المراجعة فقط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صاحبه بإذن الل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في شهر واحد فقط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راجع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سورتي البقرة وآل عمران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قرابة </w:t>
                      </w:r>
                      <w:r>
                        <w:rPr>
                          <w:b/>
                          <w:bCs/>
                          <w:color w:val="00800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وهو يحفظ م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أول المصحف إلى سورة يوسف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ويريد مراجعتهم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وفر لتطبيق هذا الجدو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ساعة ونصف تقريبا يومي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اذن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8:00Z</dcterms:created>
  <dc:creator>هيما</dc:creator>
  <dc:description/>
  <cp:keywords/>
  <dc:language>en-US</dc:language>
  <cp:lastModifiedBy>asas</cp:lastModifiedBy>
  <dcterms:modified xsi:type="dcterms:W3CDTF">2015-05-05T06:08:00Z</dcterms:modified>
  <cp:revision>8</cp:revision>
  <dc:subject/>
  <dc:title>م</dc:title>
</cp:coreProperties>
</file>