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1066"/>
        <w:gridCol w:w="2340"/>
        <w:gridCol w:w="2250"/>
        <w:gridCol w:w="2507"/>
        <w:gridCol w:w="1980"/>
      </w:tblGrid>
      <w:tr>
        <w:trPr>
          <w:trHeight w:val="885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0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590" w:type="dxa"/>
            <w:gridSpan w:val="2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المراجعة وجوارها تحتاج </w:t>
            </w:r>
            <w:r>
              <w:rPr>
                <w:b/>
                <w:bCs/>
                <w:color w:val="9933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مراجعة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>ساعتين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جوار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>أقصاه ساعة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ـــــــــورد</w:t>
            </w:r>
          </w:p>
        </w:tc>
        <w:tc>
          <w:tcPr>
            <w:tcW w:w="19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جوار المراجعة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الم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ـــــــ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.2.3.4.5.6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أفتطمعون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lang w:bidi="ar-EG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7.8.9.10.11.12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سيقول السفهاء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3.14.15.1.2.3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واذكروا الله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4.5.6.7.8.9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تلك الرسل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2"/>
                <w:szCs w:val="22"/>
              </w:rPr>
              <w:t>10.11.12.13.14.1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قل أؤنبئكم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/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.2.3.4.5.6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كل الطعام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ما تمت مراجعته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7.8.9.10.11.12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يستبشرون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3.14.15.1.2.3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والمحصنات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4.5.6.7.8.9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فما لكم في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2"/>
                <w:szCs w:val="22"/>
              </w:rPr>
              <w:t>10.11.12.13.14.15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لا يحب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.2.3.4.5.6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واتل عليهم نبأ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7.8.9.10.11.12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3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لتجدن أشد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3.14.15.1.2.3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إنما يستجيب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4.5.6.7.8.9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ولو أننا نزلنا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2"/>
                <w:szCs w:val="22"/>
              </w:rPr>
              <w:t>10.11.12.13.14.1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المص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.2.3.4.5.6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قال الملأ الذين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7.8.9.10.11.12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وإذ نتقنا الجبل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3.14.15.1.2.3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واعلموا أنما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4.5.6.7.8.9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يا أيها الذين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2"/>
                <w:szCs w:val="22"/>
              </w:rPr>
              <w:t>10.11.12.13.14.15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إنما السبيل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.2.3.4.5.6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للذين أحسنوا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7.8.9.10.11.12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وما من دابة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3.14.15.1.2.3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وإلى مدين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4.5.6.7.8.9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5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وما أبرئ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2"/>
                <w:szCs w:val="22"/>
              </w:rPr>
              <w:t>10.11.12.13.14.1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أفمن يعلم أنما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.2.3.4.5.6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7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الر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7.8.9.10.11.12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زب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وقال الله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shd w:fill="EC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13.14.15.1.2.3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9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سبحن الذي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</w:rPr>
              <w:t>4.5.6.7.8.9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زب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أو لم يروا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2"/>
                <w:szCs w:val="22"/>
              </w:rPr>
              <w:t>10.11.12.13.14.15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7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سميع كل ما سبق حفظه وهو نصف القرآن كاملا غيبا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88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077" w:type="dxa"/>
            <w:gridSpan w:val="4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center"/>
        <w:rPr/>
      </w:pP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0775</wp:posOffset>
            </wp:positionH>
            <wp:positionV relativeFrom="paragraph">
              <wp:posOffset>6400800</wp:posOffset>
            </wp:positionV>
            <wp:extent cx="2260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دول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ضمن مراجعة القرآن الكريم في شهرين فقط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ـ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مراجعة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النصف الأول من القرآن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البقرة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الكهف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)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في شهر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حزب 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>(</w:t>
      </w:r>
      <w:r>
        <w:rPr>
          <w:b/>
          <w:bCs/>
          <w:color w:val="FF0000"/>
          <w:sz w:val="22"/>
          <w:szCs w:val="22"/>
          <w:lang w:val="en-US" w:eastAsia="en-US"/>
        </w:rPr>
        <w:t>4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أرباع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باليوم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حتاج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993300"/>
          <w:sz w:val="22"/>
          <w:szCs w:val="22"/>
          <w:lang w:val="en-US" w:eastAsia="en-US"/>
        </w:rPr>
        <w:t>5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ساعات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يومي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645</wp:posOffset>
                </wp:positionH>
                <wp:positionV relativeFrom="paragraph">
                  <wp:posOffset>9739630</wp:posOffset>
                </wp:positionV>
                <wp:extent cx="73983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المراجعة ف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صاحبه بإذن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في شهر واحد فق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سيراجع نصف القرآن 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من البقرة إلى الكهف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أول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جزء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سيوفر لتطبيق هذا الجدو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ساعات تقريبا يوم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إذن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82.55pt;height:45.7pt;mso-wrap-distance-left:9.05pt;mso-wrap-distance-right:9.05pt;mso-wrap-distance-top:0pt;mso-wrap-distance-bottom:0pt;margin-top:766.9pt;mso-position-vertical-relative:text;margin-left:9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المراجعة فقط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صاحبه بإذن الل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في شهر واحد فقط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سيراجع نصف القرآن الكريم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من البقرة إلى الكهف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أول </w:t>
                      </w:r>
                      <w:r>
                        <w:rPr>
                          <w:b/>
                          <w:bCs/>
                          <w:color w:val="632423"/>
                          <w:lang w:bidi="ar-EG"/>
                        </w:rPr>
                        <w:t>15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جزء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سيوفر لتطبيق هذا الجدول </w:t>
                      </w:r>
                      <w:r>
                        <w:rPr>
                          <w:b/>
                          <w:bCs/>
                          <w:color w:val="FF000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ساعات تقريبا يوميا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إذن 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7:00Z</dcterms:created>
  <dc:creator>هيما</dc:creator>
  <dc:description/>
  <cp:keywords/>
  <dc:language>en-US</dc:language>
  <cp:lastModifiedBy>asas</cp:lastModifiedBy>
  <dcterms:modified xsi:type="dcterms:W3CDTF">2015-05-06T05:54:00Z</dcterms:modified>
  <cp:revision>9</cp:revision>
  <dc:subject/>
  <dc:title>م</dc:title>
</cp:coreProperties>
</file>