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51"/>
        <w:gridCol w:w="2694"/>
        <w:gridCol w:w="1275"/>
        <w:gridCol w:w="851"/>
        <w:gridCol w:w="1417"/>
        <w:gridCol w:w="993"/>
        <w:gridCol w:w="850"/>
        <w:gridCol w:w="750"/>
        <w:gridCol w:w="6"/>
      </w:tblGrid>
      <w:tr>
        <w:trPr>
          <w:trHeight w:val="1020" w:hRule="atLeast"/>
        </w:trPr>
        <w:tc>
          <w:tcPr>
            <w:tcW w:w="12762" w:type="dxa"/>
            <w:gridSpan w:val="9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54" w:right="-1620" w:hanging="144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  <w:lang w:val="en-US" w:eastAsia="en-US"/>
              </w:rPr>
              <w:t>جدول</w:t>
            </w:r>
            <w:r>
              <w:rPr>
                <w:rFonts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C0066"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color w:val="CC0066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  <w:lang w:val="en-US" w:eastAsia="en-US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>تكملة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>جداول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lang w:val="en-US" w:eastAsia="en-US"/>
              </w:rPr>
              <w:t>4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>أشهر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-154" w:right="-1620" w:hanging="144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ربع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كهف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صافات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عي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لساعتين</w:t>
            </w:r>
            <w:r>
              <w:rPr>
                <w:rFonts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وثلث</w:t>
            </w:r>
            <w:r>
              <w:rPr>
                <w:rFonts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تقريبا</w:t>
            </w:r>
            <w:r>
              <w:rPr>
                <w:rFonts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يوميا</w:t>
            </w:r>
          </w:p>
        </w:tc>
      </w:tr>
      <w:tr>
        <w:trPr>
          <w:trHeight w:val="454" w:hRule="atLeast"/>
        </w:trPr>
        <w:tc>
          <w:tcPr>
            <w:tcW w:w="13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التقرير</w:t>
            </w:r>
          </w:p>
        </w:tc>
        <w:tc>
          <w:tcPr>
            <w:tcW w:w="255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ــــورد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D0D0D"/>
                <w:sz w:val="28"/>
                <w:szCs w:val="28"/>
              </w:rPr>
              <w:t>3</w:t>
            </w:r>
            <w:r>
              <w:rPr>
                <w:b/>
                <w:bCs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Cs/>
                <w:color w:val="0D0D0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C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>تقريبا</w:t>
            </w:r>
            <w:r>
              <w:rPr>
                <w:b/>
                <w:bCs/>
                <w:color w:val="CC0066"/>
                <w:sz w:val="26"/>
                <w:szCs w:val="26"/>
                <w:rtl w:val="true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  <w:lang w:bidi="ar-EG"/>
              </w:rPr>
              <w:t>والجوار</w:t>
            </w:r>
          </w:p>
        </w:tc>
        <w:tc>
          <w:tcPr>
            <w:tcW w:w="99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تاريخ</w:t>
            </w:r>
          </w:p>
        </w:tc>
        <w:tc>
          <w:tcPr>
            <w:tcW w:w="85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75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FF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b/>
                <w:bCs/>
                <w:color w:val="FFFF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FF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بعان</w:t>
            </w:r>
            <w:r>
              <w:rPr>
                <w:rFonts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FF00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FFFF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color w:val="FFFF00"/>
                <w:sz w:val="28"/>
                <w:szCs w:val="28"/>
                <w:lang w:val="en-US"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26"/>
                <w:szCs w:val="26"/>
              </w:rPr>
            </w:pPr>
            <w:r>
              <w:rPr>
                <w:b/>
                <w:bCs/>
                <w:color w:val="CC0066"/>
                <w:sz w:val="26"/>
                <w:szCs w:val="26"/>
              </w:rPr>
              <w:t>(</w:t>
            </w:r>
            <w:r>
              <w:rPr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>ثلث</w:t>
            </w:r>
            <w:r>
              <w:rPr>
                <w:rFonts w:cs="Calibri"/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6"/>
                <w:sz w:val="26"/>
                <w:szCs w:val="26"/>
                <w:rtl w:val="true"/>
              </w:rPr>
              <w:t>تقريبا</w:t>
            </w:r>
            <w:r>
              <w:rPr>
                <w:b/>
                <w:bCs/>
                <w:color w:val="CC0066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C0066"/>
                <w:lang w:val="en-US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C0066"/>
                <w:lang w:val="en-US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C0066"/>
                <w:lang w:val="en-US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99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C0066"/>
                <w:lang w:val="en-US"/>
              </w:rPr>
            </w:pPr>
            <w:r>
              <w:rPr>
                <w:color w:val="CC006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اتح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لإسراء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1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يم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b/>
                <w:b/>
                <w:bCs/>
                <w:color w:val="215868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215868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لإسراء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50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/>
                <w:bCs/>
                <w:color w:val="CC0066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C0066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CC0066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لإسراء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99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66"/>
                <w:sz w:val="26"/>
                <w:szCs w:val="2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b/>
                <w:b/>
                <w:bCs/>
                <w:color w:val="215868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215868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32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75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CC0066"/>
                <w:sz w:val="36"/>
                <w:sz w:val="36"/>
                <w:szCs w:val="36"/>
                <w:rtl w:val="true"/>
                <w:lang w:bidi="ar-DZ"/>
              </w:rPr>
              <w:t>الأنبياء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C0066"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color w:val="CC0066"/>
                <w:sz w:val="36"/>
                <w:szCs w:val="36"/>
                <w:lang w:val="en-US" w:bidi="ar-DZ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2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أنبياء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أنبياء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b/>
                <w:b/>
                <w:bCs/>
                <w:color w:val="215868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215868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83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أنبياء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C0066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CC0066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أنبياء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5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ور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اتح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b/>
                <w:b/>
                <w:bCs/>
                <w:color w:val="215868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215868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38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/>
                <w:bCs/>
                <w:color w:val="CC0066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C0066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CC0066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75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b/>
                <w:b/>
                <w:bCs/>
                <w:color w:val="215868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215868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شعراء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53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شعراء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/>
                <w:bCs/>
                <w:color w:val="CC0066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C0066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CC0066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نمل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1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صص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شعراء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215868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شعراء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1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نمل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عنكبوت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C0066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CC0066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اتح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نمل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56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عنكبوت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0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وم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2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روم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1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قمان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215868"/>
                <w:sz w:val="36"/>
                <w:sz w:val="36"/>
                <w:szCs w:val="36"/>
                <w:rtl w:val="true"/>
                <w:lang w:bidi="ar-EG"/>
              </w:rPr>
              <w:t>الروم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36"/>
                <w:szCs w:val="36"/>
                <w:lang w:val="en-US" w:bidi="ar-EG"/>
              </w:rPr>
            </w:pPr>
            <w:r>
              <w:rPr>
                <w:b/>
                <w:bCs/>
                <w:color w:val="215868"/>
                <w:sz w:val="36"/>
                <w:szCs w:val="36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5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لقمان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جدة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/>
                <w:bCs/>
                <w:color w:val="CC0066"/>
                <w:sz w:val="36"/>
                <w:sz w:val="36"/>
                <w:szCs w:val="36"/>
                <w:rtl w:val="true"/>
              </w:rPr>
              <w:t>لقمان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C0066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CC0066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عنكبوت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سجدة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b/>
                <w:b/>
                <w:bCs/>
                <w:color w:val="215868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215868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عنكبوت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46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روم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3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3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إ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لقمان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2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سبإ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طر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CC0066"/>
                <w:sz w:val="36"/>
                <w:sz w:val="36"/>
                <w:szCs w:val="36"/>
                <w:rtl w:val="true"/>
                <w:lang w:bidi="ar-EG"/>
              </w:rPr>
              <w:t>سبأ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C0066"/>
                <w:sz w:val="36"/>
                <w:szCs w:val="36"/>
                <w:lang w:val="en-US" w:bidi="ar-EG"/>
              </w:rPr>
            </w:pPr>
            <w:r>
              <w:rPr>
                <w:b/>
                <w:bCs/>
                <w:color w:val="CC0066"/>
                <w:sz w:val="36"/>
                <w:szCs w:val="36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فاطر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7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b/>
                <w:b/>
                <w:bCs/>
                <w:color w:val="215868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215868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عنكبوت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31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يس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DZ"/>
              </w:rPr>
              <w:t xml:space="preserve">21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لصافات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/>
                <w:bCs/>
                <w:color w:val="CC0066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C0066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CC0066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2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66"/>
                <w:sz w:val="26"/>
                <w:szCs w:val="26"/>
              </w:rPr>
            </w:pP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عنكبوت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60</w:t>
            </w:r>
            <w:r>
              <w:rPr>
                <w:b/>
                <w:bCs/>
                <w:color w:val="000066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>الصافات</w:t>
            </w:r>
            <w:r>
              <w:rPr>
                <w:rFonts w:cs="Calibri"/>
                <w:b/>
                <w:b/>
                <w:bCs/>
                <w:color w:val="00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15868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215868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10163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  <w:shd w:fill="DBEDFE" w:val="clear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259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center"/>
              <w:rPr>
                <w:color w:val="000066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دا</w:t>
            </w:r>
          </w:p>
        </w:tc>
      </w:tr>
      <w:tr>
        <w:trPr>
          <w:trHeight w:val="680" w:hRule="atLeast"/>
        </w:trPr>
        <w:tc>
          <w:tcPr>
            <w:tcW w:w="12756" w:type="dxa"/>
            <w:gridSpan w:val="9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6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كمل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جدولي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</w:rPr>
              <w:t>1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راج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بمراجعة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ربع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اح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شه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سيقرأ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وا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خ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طبيق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وال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ثل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4173" w:h="23077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quraani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90" w:leader="none"/>
        <w:tab w:val="right" w:pos="10581" w:leader="none"/>
      </w:tabs>
      <w:rPr/>
    </w:pPr>
    <w:hyperlink r:id="rId1">
      <w:r>
        <w:rPr>
          <w:rStyle w:val="InternetLink"/>
        </w:rPr>
        <w:t>www.quraani.net</w:t>
      </w:r>
    </w:hyperlink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26820" cy="1116330"/>
          <wp:effectExtent l="0" t="0" r="0" b="0"/>
          <wp:docPr id="1" name="Image 0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hyperlink r:id="rId4">
      <w:r>
        <w:rPr>
          <w:rStyle w:val="InternetLink"/>
        </w:rPr>
        <w:t>www.quraani.ne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<Relationship Id="rId2" Type="http://schemas.openxmlformats.org/officeDocument/2006/relationships/image" Target="media/image1.png"/><Relationship Id="rId3" Type="http://schemas.openxmlformats.org/officeDocument/2006/relationships/hyperlink" Target="http://www.quraani.net/" TargetMode="External"/><Relationship Id="rId4" Type="http://schemas.openxmlformats.org/officeDocument/2006/relationships/hyperlink" Target="../in/www.quraan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19:00Z</dcterms:created>
  <dc:creator>packard bell</dc:creator>
  <dc:description/>
  <cp:keywords/>
  <dc:language>en-US</dc:language>
  <cp:lastModifiedBy>packard bell</cp:lastModifiedBy>
  <dcterms:modified xsi:type="dcterms:W3CDTF">2015-08-14T13:19:00Z</dcterms:modified>
  <cp:revision>2</cp:revision>
  <dc:subject/>
  <dc:title/>
</cp:coreProperties>
</file>