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8"/>
        <w:gridCol w:w="871"/>
        <w:gridCol w:w="1403"/>
        <w:gridCol w:w="956"/>
        <w:gridCol w:w="1634"/>
        <w:gridCol w:w="2541"/>
        <w:gridCol w:w="1453"/>
        <w:gridCol w:w="1452"/>
      </w:tblGrid>
      <w:tr>
        <w:trPr>
          <w:trHeight w:val="1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left="0" w:right="-439" w:hanging="0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راجعة الجديدة تحتاج لساعتين ونصف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وار والورد الساعة ونصف المتبق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4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وار ويُقرأ غيب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صــــــــــــــف ساع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ــــورد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عـــــــــ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ـــــــــــــــــ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 تمت مراجعت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 تمت مراجعت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 تمت مراجعت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أعراف </w:t>
            </w:r>
            <w:r>
              <w:rPr>
                <w:b/>
                <w:bCs/>
                <w:color w:val="FF0000"/>
                <w:sz w:val="28"/>
                <w:szCs w:val="28"/>
              </w:rPr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توبة </w:t>
            </w: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يونس </w:t>
            </w: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هود </w:t>
            </w:r>
            <w:r>
              <w:rPr>
                <w:b/>
                <w:bCs/>
                <w:color w:val="FF0000"/>
                <w:sz w:val="28"/>
                <w:szCs w:val="28"/>
              </w:rPr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يوسف </w:t>
            </w:r>
            <w:r>
              <w:rPr>
                <w:b/>
                <w:bCs/>
                <w:color w:val="FF0000"/>
                <w:sz w:val="28"/>
                <w:szCs w:val="28"/>
              </w:rPr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رعد </w:t>
            </w:r>
            <w:r>
              <w:rPr>
                <w:b/>
                <w:b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ع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إبراهيم </w:t>
            </w:r>
            <w:r>
              <w:rPr>
                <w:b/>
                <w:b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كهف </w:t>
            </w: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زء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ميع من المائدة إلى آخر الكه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28"/>
                <w:szCs w:val="2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28"/>
                <w:szCs w:val="28"/>
                <w:shd w:fill="DBEDFE" w:val="clear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ميع من المائدة إلى آخر الكه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1620" w:hanging="1774"/>
        <w:jc w:val="center"/>
        <w:rPr>
          <w:b/>
          <w:b/>
          <w:bCs/>
          <w:vanish/>
          <w:color w:val="0000FF"/>
          <w:sz w:val="28"/>
          <w:szCs w:val="28"/>
          <w:lang w:val="en-US" w:eastAsia="en-US"/>
        </w:rPr>
      </w:pPr>
      <w:r>
        <w:rPr>
          <w:b/>
          <w:bCs/>
          <w:vanish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10401300</wp:posOffset>
                </wp:positionV>
                <wp:extent cx="2743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EACC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EACC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أ</w:t>
                            </w:r>
                            <w:r>
                              <w:rPr>
                                <w:b/>
                                <w:bCs/>
                                <w:color w:val="1EACC8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EACC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د الفتاح السمنودي </w:t>
                            </w:r>
                            <w:r>
                              <w:rPr>
                                <w:b/>
                                <w:bCs/>
                                <w:color w:val="1EACC8"/>
                                <w:sz w:val="20"/>
                                <w:szCs w:val="20"/>
                              </w:rPr>
                              <w:t>mo3allem5@skype.com</w:t>
                            </w:r>
                            <w:r>
                              <w:rPr>
                                <w:b/>
                                <w:bCs/>
                                <w:color w:val="1EACC8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EACC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ACC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19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1EACC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1EACC8"/>
                          <w:sz w:val="20"/>
                          <w:sz w:val="20"/>
                          <w:szCs w:val="20"/>
                          <w:rtl w:val="true"/>
                        </w:rPr>
                        <w:t>عمل أ</w:t>
                      </w:r>
                      <w:r>
                        <w:rPr>
                          <w:b/>
                          <w:bCs/>
                          <w:color w:val="1EACC8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1EACC8"/>
                          <w:sz w:val="20"/>
                          <w:sz w:val="20"/>
                          <w:szCs w:val="20"/>
                          <w:rtl w:val="true"/>
                        </w:rPr>
                        <w:t xml:space="preserve">عبد الفتاح السمنودي </w:t>
                      </w:r>
                      <w:r>
                        <w:rPr>
                          <w:b/>
                          <w:bCs/>
                          <w:color w:val="1EACC8"/>
                          <w:sz w:val="20"/>
                          <w:szCs w:val="20"/>
                        </w:rPr>
                        <w:t>mo3allem5@skype.com</w:t>
                      </w:r>
                      <w:r>
                        <w:rPr>
                          <w:b/>
                          <w:bCs/>
                          <w:color w:val="1EACC8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1EACC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EACC8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0172700</wp:posOffset>
                </wp:positionV>
                <wp:extent cx="4686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ذا الجدول خاص صاحبه يريد فيه مراجعة من المائدة إلى الكهف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رابة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طبيق الجدول هذا يحتاج لأربع ساعات يومي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من هو متوسط الحال في الحفظ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801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2"/>
                          <w:sz w:val="22"/>
                          <w:szCs w:val="22"/>
                          <w:rtl w:val="true"/>
                        </w:rPr>
                        <w:t xml:space="preserve">هذا الجدول خاص صاحبه يريد فيه مراجعة من المائدة إلى الكهف </w:t>
                      </w: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2"/>
                          <w:sz w:val="22"/>
                          <w:szCs w:val="22"/>
                          <w:rtl w:val="true"/>
                        </w:rPr>
                        <w:t xml:space="preserve">قرابة </w:t>
                      </w: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2"/>
                          <w:sz w:val="22"/>
                          <w:szCs w:val="22"/>
                          <w:rtl w:val="true"/>
                        </w:rPr>
                        <w:t>أجزاء</w:t>
                      </w: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وتطبيق الجدول هذا يحتاج لأربع ساعات يوميا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2"/>
                          <w:sz w:val="22"/>
                          <w:szCs w:val="22"/>
                          <w:rtl w:val="true"/>
                        </w:rPr>
                        <w:t xml:space="preserve">لمن هو متوسط الحال في الحفظ </w:t>
                      </w: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9531985</wp:posOffset>
                </wp:positionV>
                <wp:extent cx="743839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حوظة ه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وار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قرأ غيبا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 الورد غيبا إن كان مما تم حفظه ومراجعته وإن لم يكن لم يراجع بعد فلينظر في المصحف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 الحا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85.7pt;height:41.8pt;mso-wrap-distance-left:9.05pt;mso-wrap-distance-right:9.05pt;mso-wrap-distance-top:0pt;mso-wrap-distance-bottom:0pt;margin-top:750.5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لحوظة هام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جوار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ُقرأ غيبا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أما الورد غيبا إن كان مما تم حفظه ومراجعته وإن لم يكن لم يراجع بعد فلينظر في المصحف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د الحا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620" w:hanging="1774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t>راجعة يس إلى الفتح في شهر واحد</w:t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دول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اص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color w:val="003366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راجعة قرابة </w:t>
      </w:r>
      <w:r>
        <w:rPr>
          <w:b/>
          <w:bCs/>
          <w:color w:val="008000"/>
          <w:sz w:val="28"/>
          <w:szCs w:val="28"/>
        </w:rPr>
        <w:t>10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جزاء في شهر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المائدة إلى آخر الكهف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Cs/>
          <w:color w:val="008000"/>
          <w:sz w:val="28"/>
          <w:szCs w:val="28"/>
        </w:rPr>
        <w:t>7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فحات في ال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يحتاج لأربع ساعات باليوم تقريبا</w:t>
      </w:r>
    </w:p>
    <w:p>
      <w:pPr>
        <w:pStyle w:val="Normal"/>
        <w:jc w:val="left"/>
        <w:rPr>
          <w:b/>
          <w:b/>
          <w:bCs/>
          <w:vanish/>
          <w:color w:val="003366"/>
          <w:sz w:val="28"/>
          <w:szCs w:val="28"/>
        </w:rPr>
      </w:pPr>
      <w:r>
        <w:rPr>
          <w:b/>
          <w:bCs/>
          <w:vanish/>
          <w:color w:val="003366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31:00Z</dcterms:created>
  <dc:creator>هيما</dc:creator>
  <dc:description/>
  <cp:keywords/>
  <dc:language>en-US</dc:language>
  <cp:lastModifiedBy>asas</cp:lastModifiedBy>
  <dcterms:modified xsi:type="dcterms:W3CDTF">2015-04-17T17:59:00Z</dcterms:modified>
  <cp:revision>22</cp:revision>
  <dc:subject/>
  <dc:title>م</dc:title>
</cp:coreProperties>
</file>