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8"/>
        <w:gridCol w:w="924"/>
        <w:gridCol w:w="1124"/>
        <w:gridCol w:w="736"/>
        <w:gridCol w:w="1453"/>
        <w:gridCol w:w="2678"/>
        <w:gridCol w:w="1098"/>
        <w:gridCol w:w="1207"/>
      </w:tblGrid>
      <w:tr>
        <w:trPr>
          <w:trHeight w:val="356" w:hRule="atLeast"/>
        </w:trPr>
        <w:tc>
          <w:tcPr>
            <w:tcW w:w="6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48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92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313" w:type="dxa"/>
            <w:gridSpan w:val="3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 xml:space="preserve">المراجعة 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جديدة تحتاج ساعة يوميا</w:t>
            </w:r>
          </w:p>
        </w:tc>
        <w:tc>
          <w:tcPr>
            <w:tcW w:w="37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سميع الجوار والورد الساعة الأخرى</w:t>
            </w:r>
          </w:p>
        </w:tc>
        <w:tc>
          <w:tcPr>
            <w:tcW w:w="120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6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نس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نس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د </w:t>
            </w: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نس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نس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د </w:t>
            </w: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د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سف </w:t>
            </w: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يونس </w:t>
            </w:r>
            <w:r>
              <w:rPr>
                <w:b/>
                <w:bCs/>
                <w:sz w:val="26"/>
                <w:szCs w:val="26"/>
                <w:highlight w:val="yellow"/>
              </w:rPr>
              <w:t>1</w:t>
            </w:r>
            <w:r>
              <w:rPr>
                <w:b/>
                <w:bCs/>
                <w:sz w:val="26"/>
                <w:szCs w:val="26"/>
                <w:highlight w:val="yellow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هود </w:t>
            </w:r>
            <w:r>
              <w:rPr>
                <w:b/>
                <w:bCs/>
                <w:sz w:val="26"/>
                <w:szCs w:val="26"/>
                <w:highlight w:val="yellow"/>
              </w:rPr>
              <w:t>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نس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سف </w:t>
            </w: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عد </w:t>
            </w: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نس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سف </w:t>
            </w: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عد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راهيم </w:t>
            </w: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نس </w:t>
            </w:r>
            <w:r>
              <w:rPr>
                <w:b/>
                <w:bCs/>
                <w:sz w:val="26"/>
                <w:szCs w:val="26"/>
              </w:rPr>
              <w:t>5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عد </w:t>
            </w: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حجر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د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راهيم </w:t>
            </w: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د </w:t>
            </w:r>
            <w:r>
              <w:rPr>
                <w:b/>
                <w:bCs/>
                <w:sz w:val="26"/>
                <w:szCs w:val="26"/>
              </w:rPr>
              <w:t>7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حجر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جوار </w:t>
            </w:r>
            <w:r>
              <w:rPr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سف 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سف </w:t>
            </w:r>
            <w:r>
              <w:rPr>
                <w:b/>
                <w:bCs/>
                <w:sz w:val="26"/>
                <w:szCs w:val="26"/>
              </w:rPr>
              <w:t>8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نحل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عد 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راهيم </w:t>
            </w: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كهف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b/>
                <w:bCs/>
                <w:sz w:val="26"/>
                <w:szCs w:val="26"/>
              </w:rPr>
              <w:t>7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مريم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ط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بياء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  <w:r>
              <w:rPr>
                <w:b/>
                <w:bCs/>
                <w:sz w:val="26"/>
                <w:szCs w:val="26"/>
              </w:rPr>
              <w:t>7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ؤمنون </w:t>
            </w: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هف 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0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ار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ون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يم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ؤمنون </w:t>
            </w: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ه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ان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نور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راء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بياء </w:t>
            </w:r>
            <w:r>
              <w:rPr>
                <w:b/>
                <w:bCs/>
                <w:sz w:val="26"/>
                <w:szCs w:val="26"/>
              </w:rPr>
              <w:t>8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فرقان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راء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مل </w:t>
            </w: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 </w:t>
            </w:r>
            <w:r>
              <w:rPr>
                <w:b/>
                <w:bCs/>
                <w:sz w:val="26"/>
                <w:szCs w:val="26"/>
              </w:rPr>
              <w:t>3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عراء </w:t>
            </w:r>
            <w:r>
              <w:rPr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ل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صص </w:t>
            </w: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ؤمنون </w:t>
            </w: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مل </w:t>
            </w: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ص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ر </w:t>
            </w: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صص </w:t>
            </w: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كبوت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رقان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قص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م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مان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عراء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عنكبوت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قمان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حزاب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عراء </w:t>
            </w:r>
            <w:r>
              <w:rPr>
                <w:b/>
                <w:bCs/>
                <w:sz w:val="26"/>
                <w:szCs w:val="26"/>
              </w:rPr>
              <w:t>17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قمان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</w:t>
            </w: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مل </w:t>
            </w:r>
            <w:r>
              <w:rPr>
                <w:b/>
                <w:bCs/>
                <w:sz w:val="26"/>
                <w:szCs w:val="26"/>
              </w:rPr>
              <w:t>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حزاب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أ</w:t>
            </w:r>
          </w:p>
        </w:tc>
        <w:tc>
          <w:tcPr>
            <w:tcW w:w="73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صص </w:t>
            </w: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أحزاب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طر</w:t>
            </w:r>
          </w:p>
        </w:tc>
        <w:tc>
          <w:tcPr>
            <w:tcW w:w="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نكبوت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سبأ</w:t>
            </w:r>
          </w:p>
        </w:tc>
        <w:tc>
          <w:tcPr>
            <w:tcW w:w="109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ب 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22"/>
                <w:szCs w:val="22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22"/>
                <w:szCs w:val="22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73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</w:tc>
        <w:tc>
          <w:tcPr>
            <w:tcW w:w="8296" w:type="dxa"/>
            <w:gridSpan w:val="6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وار</w:t>
            </w:r>
            <w:r>
              <w:rPr>
                <w:b/>
                <w:b/>
                <w:bCs/>
                <w:rtl w:val="true"/>
              </w:rPr>
              <w:t xml:space="preserve"> يقرأ يوميا غيبا وكذلك </w:t>
            </w:r>
            <w:r>
              <w:rPr>
                <w:b/>
                <w:b/>
                <w:bCs/>
                <w:color w:val="FF0000"/>
                <w:rtl w:val="true"/>
              </w:rPr>
              <w:t>ال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ليلاحظ</w:t>
            </w:r>
            <w:r>
              <w:rPr>
                <w:b/>
                <w:b/>
                <w:bCs/>
                <w:rtl w:val="true"/>
              </w:rPr>
              <w:t xml:space="preserve"> أن الورد أحيانا يكون تبعا للأجزاء أو الجوار أو الأحزاب وذلك لدقته وتناسبه مع المراجعة والوقت المتوفر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7524750</wp:posOffset>
            </wp:positionV>
            <wp:extent cx="189865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ـ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راجعة قرابة </w:t>
      </w:r>
      <w:r>
        <w:rPr>
          <w:b/>
          <w:bCs/>
          <w:sz w:val="26"/>
          <w:szCs w:val="26"/>
          <w:lang w:val="en-US" w:eastAsia="en-US"/>
        </w:rPr>
        <w:t>11.5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جزء في شهر ـ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راجعة </w:t>
      </w:r>
      <w:r>
        <w:rPr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أرباع تقريبا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باليوم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ن يونس إلى آخر فاطر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323830</wp:posOffset>
                </wp:positionV>
                <wp:extent cx="756031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هذا الجدول لمن نسي من يونس إلى فاطر نسيانا خفيفا ويحتاج لمراجعتهم ويحفظ من يس إلى الناس، لتطبيقه يحتاج ساعتين يوميا أو أزيد قليلا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pt;mso-wrap-distance-left:9.05pt;mso-wrap-distance-right:9.05pt;mso-wrap-distance-top:0pt;mso-wrap-distance-bottom:0pt;margin-top:812.9pt;mso-position-vertical-relative:text;margin-left:109.3pt;mso-position-horizontal-relative:page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هذا الجدول لمن نسي من يونس إلى فاطر نسيانا خفيفا ويحتاج لمراجعتهم ويحفظ من يس إلى الناس، لتطبيقه يحتاج ساعتين يوميا أو أزيد قليلا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8:00Z</dcterms:created>
  <dc:creator>هيما</dc:creator>
  <dc:description/>
  <cp:keywords/>
  <dc:language>en-US</dc:language>
  <cp:lastModifiedBy>ds</cp:lastModifiedBy>
  <dcterms:modified xsi:type="dcterms:W3CDTF">2015-01-05T07:15:00Z</dcterms:modified>
  <cp:revision>223</cp:revision>
  <dc:subject/>
  <dc:title>م</dc:title>
</cp:coreProperties>
</file>