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18"/>
        <w:gridCol w:w="871"/>
        <w:gridCol w:w="1340"/>
        <w:gridCol w:w="900"/>
        <w:gridCol w:w="1080"/>
        <w:gridCol w:w="2160"/>
        <w:gridCol w:w="2700"/>
        <w:gridCol w:w="1260"/>
      </w:tblGrid>
      <w:tr>
        <w:trPr>
          <w:trHeight w:val="16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ind w:left="0" w:right="-439" w:hanging="0"/>
              <w:jc w:val="left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راجعة الجديد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تاج لنصف ساعة بإذن الله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وار وال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عات المتبقية بإذن ال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لاحظات والتقرير</w:t>
            </w:r>
          </w:p>
        </w:tc>
      </w:tr>
      <w:tr>
        <w:trPr>
          <w:trHeight w:val="45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وار ويُقرأ غيب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ثلــــث ســـــــــــاعة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ــــور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ساعتان وثلث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bidi="ar-EG"/>
              </w:rPr>
              <w:t>التو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ــــــــ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bidi="ar-EG"/>
              </w:rPr>
              <w:t>التو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lang w:bidi="ar-EG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ا تمت مراجعت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bidi="ar-EG"/>
              </w:rPr>
              <w:t>التو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ا تمت مراجعت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bidi="ar-EG"/>
              </w:rPr>
              <w:t>التو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ا تمت مراجعت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2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bidi="ar-EG"/>
              </w:rPr>
              <w:t>التو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ا تمت مراجعت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6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9.30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ومن 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5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bidi="ar-EG"/>
              </w:rPr>
              <w:t>التو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ا تمت مراجعت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6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bidi="ar-EG"/>
              </w:rPr>
              <w:t>التو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ا تمت مراجعت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3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bidi="ar-EG"/>
              </w:rPr>
              <w:t>التو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ا تمت مراجعت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0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ا تمت مراجعت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6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جزء</w:t>
            </w:r>
            <w:r>
              <w:rPr>
                <w:b/>
                <w:bCs/>
                <w:color w:val="008000"/>
              </w:rPr>
              <w:t>2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30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ومن جزء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8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6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30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وجزء </w:t>
            </w: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9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6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3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6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30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ومن 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4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ز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6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8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30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ومن جزء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ز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ز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2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ا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9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ا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6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26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30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وجزء </w:t>
            </w:r>
            <w:r>
              <w:rPr>
                <w:b/>
                <w:bCs/>
                <w:color w:val="008000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ا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3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ا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0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صل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صل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  <w:sz w:val="28"/>
                <w:szCs w:val="28"/>
              </w:rPr>
              <w:t>24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color w:val="008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73E4D"/>
                <w:sz w:val="28"/>
                <w:szCs w:val="28"/>
                <w:shd w:fill="DBEDFE" w:val="clear"/>
              </w:rPr>
            </w:pPr>
            <w:r>
              <w:rPr>
                <w:rFonts w:cs="Arial" w:ascii="Arial" w:hAnsi="Arial"/>
                <w:b/>
                <w:bCs/>
                <w:color w:val="373E4D"/>
                <w:sz w:val="28"/>
                <w:szCs w:val="28"/>
                <w:shd w:fill="DBEDFE" w:val="clear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صل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مراجعة آخر </w:t>
            </w: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6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</w:tbl>
    <w:p>
      <w:pPr>
        <w:pStyle w:val="Normal"/>
        <w:ind w:left="0" w:right="-1620" w:hanging="1774"/>
        <w:jc w:val="center"/>
        <w:rPr>
          <w:b/>
          <w:b/>
          <w:bCs/>
          <w:vanish/>
          <w:color w:val="0000FF"/>
          <w:sz w:val="28"/>
          <w:szCs w:val="28"/>
          <w:lang w:val="en-US" w:eastAsia="en-US"/>
        </w:rPr>
      </w:pPr>
      <w:r>
        <w:rPr>
          <w:b/>
          <w:bCs/>
          <w:vanish/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60110</wp:posOffset>
                </wp:positionH>
                <wp:positionV relativeFrom="paragraph">
                  <wp:posOffset>10401300</wp:posOffset>
                </wp:positionV>
                <wp:extent cx="2743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1EACC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EACC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 أ</w:t>
                            </w:r>
                            <w:r>
                              <w:rPr>
                                <w:b/>
                                <w:bCs/>
                                <w:color w:val="1EACC8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EACC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د الفتاح السمنودي </w:t>
                            </w:r>
                            <w:r>
                              <w:rPr>
                                <w:b/>
                                <w:bCs/>
                                <w:color w:val="1EACC8"/>
                                <w:sz w:val="20"/>
                                <w:szCs w:val="20"/>
                              </w:rPr>
                              <w:t>mo3allem5@skype.com</w:t>
                            </w:r>
                            <w:r>
                              <w:rPr>
                                <w:b/>
                                <w:bCs/>
                                <w:color w:val="1EACC8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1EACC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EACC8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19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1EACC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1EACC8"/>
                          <w:sz w:val="20"/>
                          <w:sz w:val="20"/>
                          <w:szCs w:val="20"/>
                          <w:rtl w:val="true"/>
                        </w:rPr>
                        <w:t>عمل أ</w:t>
                      </w:r>
                      <w:r>
                        <w:rPr>
                          <w:b/>
                          <w:bCs/>
                          <w:color w:val="1EACC8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1EACC8"/>
                          <w:sz w:val="20"/>
                          <w:sz w:val="20"/>
                          <w:szCs w:val="20"/>
                          <w:rtl w:val="true"/>
                        </w:rPr>
                        <w:t xml:space="preserve">عبد الفتاح السمنودي </w:t>
                      </w:r>
                      <w:r>
                        <w:rPr>
                          <w:b/>
                          <w:bCs/>
                          <w:color w:val="1EACC8"/>
                          <w:sz w:val="20"/>
                          <w:szCs w:val="20"/>
                        </w:rPr>
                        <w:t>mo3allem5@skype.com</w:t>
                      </w:r>
                      <w:r>
                        <w:rPr>
                          <w:b/>
                          <w:bCs/>
                          <w:color w:val="1EACC8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1EACC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1EACC8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1905</wp:posOffset>
                </wp:positionH>
                <wp:positionV relativeFrom="paragraph">
                  <wp:posOffset>10058400</wp:posOffset>
                </wp:positionV>
                <wp:extent cx="6972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هذا الجدو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صاحبه يحفظ القرآن الكريم كامل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ويريد 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بعض السور المذكورة فوق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ما يعادل قرابة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في شهر بإذن الل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وتطبيق الجدول هذا يحتاج لثلاث ساعات أو أزيد قليلا يومي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لمن هو متوسط الحال في الحفظ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792pt;mso-position-vertical-relative:text;margin-left:10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</w:rPr>
                        <w:t xml:space="preserve">هذا الجدول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خاص</w:t>
                      </w: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</w:rPr>
                        <w:t xml:space="preserve"> صاحبه يحفظ القرآن الكريم كاملا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ويريد مراجعة</w:t>
                      </w: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</w:rPr>
                        <w:t xml:space="preserve"> بعض السور المذكورة فوق </w:t>
                      </w:r>
                      <w:r>
                        <w:rPr>
                          <w:b/>
                          <w:bCs/>
                          <w:color w:val="9933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</w:rPr>
                        <w:t xml:space="preserve">ما يعادل قرابة </w:t>
                      </w:r>
                      <w:r>
                        <w:rPr>
                          <w:b/>
                          <w:bCs/>
                          <w:color w:val="993300"/>
                        </w:rPr>
                        <w:t>4</w:t>
                      </w:r>
                      <w:r>
                        <w:rPr>
                          <w:b/>
                          <w:bCs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</w:rPr>
                        <w:t>أجزاء</w:t>
                      </w:r>
                      <w:r>
                        <w:rPr>
                          <w:b/>
                          <w:bCs/>
                          <w:color w:val="9933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</w:rPr>
                        <w:t xml:space="preserve">في شهر بإذن الله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وتطبيق الجدول هذا يحتاج لثلاث ساعات أو أزيد قليلا يوميا </w:t>
                      </w: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</w:rPr>
                        <w:t xml:space="preserve">لمن هو متوسط الحال في الحفظ </w:t>
                      </w:r>
                      <w:r>
                        <w:rPr>
                          <w:b/>
                          <w:bCs/>
                          <w:color w:val="9933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5065</wp:posOffset>
                </wp:positionH>
                <wp:positionV relativeFrom="paragraph">
                  <wp:posOffset>9531985</wp:posOffset>
                </wp:positionV>
                <wp:extent cx="7438390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حوظة ه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قرأ غيبا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 الو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غيبا إن كان مما تم حفظه ومراجعته وإن لم يكن لم يراجع بعد فلينظر في المصحف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 الحا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85.7pt;height:41.8pt;mso-wrap-distance-left:9.05pt;mso-wrap-distance-right:9.05pt;mso-wrap-distance-top:0pt;mso-wrap-distance-bottom:0pt;margin-top:750.5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لحوظة هام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جوار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يُقرأ غيبا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ما الورد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غيبا إن كان مما تم حفظه ومراجعته وإن لم يكن لم يراجع بعد فلينظر في المصحف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ند الحا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620" w:hanging="1774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t>راجعة يس إلى الفتح في شهر واحد</w:t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vanish/>
          <w:color w:val="0000FF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t>0</w:t>
      </w:r>
      <w:r>
        <w:rPr>
          <w:rtl w:val="true"/>
          <w:sz w:val="28"/>
          <w:b/>
          <w:sz w:val="28"/>
          <w:b/>
          <w:szCs w:val="28"/>
          <w:bCs/>
          <w:vanish/>
          <w:color w:val="0000FF"/>
        </w:rPr>
        <w:fldChar w:fldCharType="end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جدول ـ خاص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راجعة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سور التوبة النحل الشعراء الصافات ومن الزمر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صلت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شهر ربع تقريبا بالي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يحتاج </w:t>
      </w:r>
      <w:r>
        <w:rPr>
          <w:b/>
          <w:bCs/>
          <w:color w:val="003366"/>
          <w:sz w:val="28"/>
          <w:szCs w:val="28"/>
        </w:rPr>
        <w:t>3</w:t>
      </w:r>
      <w:r>
        <w:rPr>
          <w:b/>
          <w:bCs/>
          <w:color w:val="003366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اعات تقريبا</w:t>
      </w:r>
    </w:p>
    <w:p>
      <w:pPr>
        <w:pStyle w:val="Normal"/>
        <w:jc w:val="left"/>
        <w:rPr>
          <w:b/>
          <w:b/>
          <w:bCs/>
          <w:vanish/>
          <w:color w:val="003366"/>
          <w:sz w:val="28"/>
          <w:szCs w:val="28"/>
        </w:rPr>
      </w:pPr>
      <w:r>
        <w:rPr>
          <w:b/>
          <w:bCs/>
          <w:vanish/>
          <w:color w:val="003366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54:00Z</dcterms:created>
  <dc:creator>هيما</dc:creator>
  <dc:description/>
  <cp:keywords/>
  <dc:language>en-US</dc:language>
  <cp:lastModifiedBy>asas</cp:lastModifiedBy>
  <dcterms:modified xsi:type="dcterms:W3CDTF">2015-05-08T11:43:00Z</dcterms:modified>
  <cp:revision>20</cp:revision>
  <dc:subject/>
  <dc:title>م</dc:title>
</cp:coreProperties>
</file>